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Cathy Orler.  I reside at 3252 Big Island Dr., Roach, Missouri.</w:t>
      </w:r>
    </w:p>
    <w:p>
      <w:pPr>
        <w:pStyle w:val="Question"/>
        <w:rPr/>
      </w:pPr>
      <w:r>
        <w:rPr/>
        <w:t>Q.</w:t>
        <w:tab/>
        <w:t>Why are you filing surrebutal testimony?</w:t>
      </w:r>
    </w:p>
    <w:p>
      <w:pPr>
        <w:pStyle w:val="Answer"/>
        <w:rPr/>
      </w:pPr>
      <w:r>
        <w:rPr/>
        <w:t>A.</w:t>
        <w:tab/>
        <w:t>I am filing surrebuttal testimony in response to the rebuttal testimonies of Martin L Hummel – Missouri Public Service Commission, Utility Operations Division and Paul R. Harrison – Missouri Public Service Commission, Utility Services Division.</w:t>
      </w:r>
    </w:p>
    <w:p>
      <w:pPr>
        <w:pStyle w:val="Question"/>
        <w:rPr/>
      </w:pPr>
      <w:r>
        <w:rPr/>
        <w:t>Q.</w:t>
        <w:tab/>
        <w:t>Please briefly summarize your surrebutal testimony?</w:t>
      </w:r>
    </w:p>
    <w:p>
      <w:pPr>
        <w:pStyle w:val="Answer"/>
        <w:rPr/>
      </w:pPr>
      <w:r>
        <w:rPr/>
        <w:t>A.</w:t>
        <w:tab/>
        <w:t>I was one of 9 Complainants in case no. WC-2006-0082, et al. who filed a Formal Complaint with the Missouri Public Service Commission, against Folsom Ridge, LLC., Owning and Controlling the Big Island Homeowners’ Association, (a.k.a. – Big Island Water and Sewer Association).  The Complainants’ requests to the Commission, for relief to the issues of the Big Island’s water and sewer utility’s incorrect construction and installation, and its improper operation, management and administration by the developer, Folsom Ridge LLC., was for a regulated public utility, by a certificated company and/or individual, with no association and/or affiliation with Folsom Ridge, LLC., (Mr. Golden and Mr. Rusaw), or its representatives or associates.  This Application case no. WA-2006-0480, was the result of the Complaint case.  Because the Commission lacks jurisdiction over the construction, maintenance, and operation, (including service, rates, accounting and management), of the facilities owned by unregulated, nonprofit associations, and because this utility has not been subject to regulation, these utility issues exist.  Therefore, it is in the public’s best interests to ensure that safe and adequate utility service can be provided effectively and efficiently in the future, that this utility become regulated.</w:t>
      </w:r>
    </w:p>
    <w:p>
      <w:pPr>
        <w:pStyle w:val="Question"/>
        <w:rPr/>
      </w:pPr>
      <w:r>
        <w:rPr/>
        <w:t>Q.</w:t>
        <w:tab/>
        <w:t>Is there another available option, (other than regulation), for the ownership, operation, management, and administration of this utility.</w:t>
      </w:r>
    </w:p>
    <w:p>
      <w:pPr>
        <w:pStyle w:val="Answer"/>
        <w:rPr/>
      </w:pPr>
      <w:r>
        <w:rPr/>
        <w:t>A.</w:t>
        <w:tab/>
        <w:t>Just recently, a group of residents opposing the regulation of this utility, formed a 393 not for profit sewer corporation and a 393 not for profit water corporation, and are in the process of negotiating the transfer of the utility assets to the 393 corporations.</w:t>
      </w:r>
    </w:p>
    <w:p>
      <w:pPr>
        <w:pStyle w:val="Question"/>
        <w:rPr/>
      </w:pPr>
      <w:r>
        <w:rPr/>
        <w:t>Q.</w:t>
        <w:tab/>
        <w:t>Do you feel that the 393 not for profit sewer corporation and the 393 not for profit water corporation, is a remedy to the utility issues that currently exist.</w:t>
      </w:r>
    </w:p>
    <w:p>
      <w:pPr>
        <w:pStyle w:val="Answer"/>
        <w:rPr/>
      </w:pPr>
      <w:r>
        <w:rPr/>
        <w:t>A.</w:t>
        <w:tab/>
        <w:t>No.</w:t>
      </w:r>
    </w:p>
    <w:p>
      <w:pPr>
        <w:pStyle w:val="Question"/>
        <w:rPr/>
      </w:pPr>
      <w:r>
        <w:rPr/>
        <w:t>Q.</w:t>
        <w:tab/>
        <w:t>please explain?</w:t>
      </w:r>
    </w:p>
    <w:p>
      <w:pPr>
        <w:pStyle w:val="Answer"/>
        <w:rPr/>
      </w:pPr>
      <w:r>
        <w:rPr/>
        <w:t>A.</w:t>
        <w:tab/>
        <w:t>The utility’s substandard construction, operation, management, and administration, are merely being transferred from one unregulated entity, to another unregulated entity.  The utility issues are not being addressed, corrected, or resolved.  In addition, as the basis of all of the Formal Complaints filed, the Complainants stated that agreements made with the developer, Folsom Ridge, to receive utility service, did not include membership in any organization and/or association.  However, membership was now being imposed, as an additional and conditional requirement to be able to continue to receive utility service, and obligating them to the liabilities associated with the utility.  The transfer of utility assets to the 393 companies, is also a transfer of  the utility’s liabilities to the 393 companies; and imposing membership as an additional and conditional requirement to be able to continue to receive utility service; thus obligating its members to the liabilities associated with the utility.  The utility issues on Big Island would remain unchanged.  The Formal Complaints filed with the PSC, would not be satisfied.  Safe and adequate utility service, would NOT be provided, effectively and efficiently, to the residents of Big Island.</w:t>
      </w:r>
    </w:p>
    <w:p>
      <w:pPr>
        <w:pStyle w:val="Question"/>
        <w:rPr/>
      </w:pPr>
      <w:r>
        <w:rPr/>
        <w:t>Q.</w:t>
        <w:tab/>
        <w:t>How do you know this?</w:t>
      </w:r>
    </w:p>
    <w:p>
      <w:pPr>
        <w:pStyle w:val="Answer"/>
        <w:rPr/>
      </w:pPr>
      <w:r>
        <w:rPr/>
        <w:t>A.</w:t>
        <w:tab/>
        <w:t>In a written statement to residents, provided by Ms. Pamela Holstead, self appointed President of the 393 not for profit Big Island Water Company and the 393 not for profit Big Island Sewer Company, Ms. Holstead affirms that “A condition of the transfer is that the system is transferred AS IS.”</w:t>
      </w:r>
    </w:p>
    <w:p>
      <w:pPr>
        <w:pStyle w:val="Question"/>
        <w:rPr/>
      </w:pPr>
      <w:r>
        <w:rPr/>
        <w:t>Q.</w:t>
        <w:tab/>
        <w:t>without regulation, Do you feel the 393 not for profit companies, have the capabilities to address, correct and resolve the utility issues, spanning nearly 8 years?</w:t>
      </w:r>
    </w:p>
    <w:p>
      <w:pPr>
        <w:pStyle w:val="Answer"/>
        <w:rPr/>
      </w:pPr>
      <w:r>
        <w:rPr/>
        <w:t>A.</w:t>
        <w:tab/>
        <w:t>No.  It is clear that by accepting the system “AS IS,” as a condition of the transfer, that the 393 not for profit companies have no desire or intent to correct the utility issues.</w:t>
      </w:r>
    </w:p>
    <w:p>
      <w:pPr>
        <w:pStyle w:val="Question"/>
        <w:rPr/>
      </w:pPr>
      <w:r>
        <w:rPr/>
        <w:t>Q.</w:t>
        <w:tab/>
        <w:t>can you further explain?</w:t>
      </w:r>
    </w:p>
    <w:p>
      <w:pPr>
        <w:pStyle w:val="Answer"/>
        <w:rPr/>
      </w:pPr>
      <w:r>
        <w:rPr/>
        <w:t>A.</w:t>
        <w:tab/>
        <w:t xml:space="preserve">Ms. Holstead and her appointed Board of Directors for the companies, have been, and are presently members of the existing Big Island Water and Sewer Association, (a.k.a. – BIHOA).  As members in the existing HOA, (with one individual maintaining a board position), none of these individuals have taken any initiative towards a resolve to any of the ongoing utility issues in the cases currently before the Commission, including the acceptance of the system, “AS IS,” as a condition of the transfer  to the 393 companies. Furthermore, in a communication from Ms. Holstead to residents, Ms. Holstead states that, “…no customer who has filed complaints against the developer would serve on the first Board of Directors.”  In addition, in an E-mail sent to residents by Ms. Holstead, she asserts that she “…believes the PSC guidelines should instead provide one vote per lot which would allow the developer to maintain control over the utilities.”  Again, in Ms. Holstead’s written testimony submitted at the public hearing in the complaint case held on June 02, 2006, Ms Holstead  testifies that she “…believes the PSC guidelines should be altered to allow one vote per lot instead of one vote per customer, as I believe that is in the public’s best interest.”  Also as a part of Ms. Holstead’s testimony, is her statement:  “There are those who believe Mr. Pugh,” (complainant and intervener), “will be satisfied by nothing less than a public hanging of the developer.  PSC has become the rope.”  </w:t>
      </w:r>
    </w:p>
    <w:p>
      <w:pPr>
        <w:pStyle w:val="Answer"/>
        <w:rPr/>
      </w:pPr>
      <w:r>
        <w:rPr/>
        <w:t xml:space="preserve">               </w:t>
      </w:r>
      <w:r>
        <w:rPr/>
        <w:t xml:space="preserve">I strongly believe it is in the public’s best interests that this utility be regulated, to be independent of the developer; with a jurisdictional entity governing the utility’s operations and administration, that is neutral to the developer. </w:t>
      </w:r>
    </w:p>
    <w:p>
      <w:pPr>
        <w:pStyle w:val="Answer"/>
        <w:rPr/>
      </w:pPr>
      <w:r>
        <w:rPr>
          <w:b/>
        </w:rPr>
        <w:t xml:space="preserve">Q.     DO YOU FEEL THAT THE 393 COMPANIES’ APPOINTED BOARD OF DIRECTORS IS A FAIR AND IMPARTIAL REPRESENTATION OF, FOR, AND TO THE BIG ISLAND RESIDENTS AND ITS UTILITY CUSTOMERS? </w:t>
      </w:r>
    </w:p>
    <w:p>
      <w:pPr>
        <w:pStyle w:val="Answer"/>
        <w:rPr/>
      </w:pPr>
      <w:r>
        <w:rPr/>
        <w:t xml:space="preserve">A.       No.  Ms. Holstead’s statements, noted in the preceeding questions and answers, indicate that she is  biased towards the developer, and is not neutral to her self appointed position of Board President and the responsibilities of that position in relationship to the utility and the customers it serves. Furthermore, all of the appointed 393 Board of Directors have purchased properties from the developer.  In addition, Ms. Holstead has stated that “All Directors must be a customer of both the water company and the sewer company.”  This requirement, prevents and excludes any sewer customer utilizing a private well from holding a board position.  This is discrimination.  </w:t>
      </w:r>
    </w:p>
    <w:p>
      <w:pPr>
        <w:pStyle w:val="Question"/>
        <w:rPr/>
      </w:pPr>
      <w:r>
        <w:rPr/>
        <w:t>Q.</w:t>
        <w:tab/>
        <w:t>without regulation, do you feel the 393 not for profit companies, have the capabilities to address, correct, and resolve the operational and management accounting descrepancies as outlined in the rebuttal testimony of Paul Harrison?</w:t>
      </w:r>
    </w:p>
    <w:p>
      <w:pPr>
        <w:pStyle w:val="Answer"/>
        <w:rPr/>
      </w:pPr>
      <w:r>
        <w:rPr/>
        <w:t>A.</w:t>
        <w:tab/>
        <w:t>No.  “A condition of the transfer is that the system is transferred AS IS.”</w:t>
      </w:r>
    </w:p>
    <w:p>
      <w:pPr>
        <w:pStyle w:val="Question"/>
        <w:rPr/>
      </w:pPr>
      <w:r>
        <w:rPr/>
        <w:t>Q.</w:t>
        <w:tab/>
        <w:t>is ther a capital reserve being acquired by the 393 not for profit companies, as a part of the assets being transferred?</w:t>
      </w:r>
    </w:p>
    <w:p>
      <w:pPr>
        <w:pStyle w:val="Answer"/>
        <w:rPr/>
      </w:pPr>
      <w:r>
        <w:rPr/>
        <w:t>A.</w:t>
        <w:tab/>
        <w:t xml:space="preserve">No.  Ms. Holstead confirms that, “The 393 Companies have no money at this time.”  Ms. Holstead further explains, “…the company would borrow money for repairs and make loan payments out of regular income.”  </w:t>
      </w:r>
    </w:p>
    <w:p>
      <w:pPr>
        <w:pStyle w:val="Question"/>
        <w:rPr/>
      </w:pPr>
      <w:r>
        <w:rPr/>
        <w:t>Q.</w:t>
        <w:tab/>
        <w:t>Will the 393 companies be receiving regular income from future water and sewer connection fees?</w:t>
      </w:r>
    </w:p>
    <w:p>
      <w:pPr>
        <w:pStyle w:val="Answer"/>
        <w:rPr/>
      </w:pPr>
      <w:r>
        <w:rPr/>
        <w:t>A.</w:t>
        <w:tab/>
        <w:t>No.  Ms. Holstead verifies that, “the 393 companies will agree to pay FOLSOM $2,000 for every water tap and $4,800 for every sewer tap purchased from the 393 companies over the next ten years as consideration for the transfer of assets owned by Folsom (this includes real estate).”</w:t>
      </w:r>
    </w:p>
    <w:p>
      <w:pPr>
        <w:pStyle w:val="Answer"/>
        <w:rPr>
          <w:b/>
          <w:b/>
        </w:rPr>
      </w:pPr>
      <w:r>
        <w:rPr>
          <w:b/>
        </w:rPr>
        <w:t>Q.         SPECIFICALLY, WHAT REAL ESTATE IS BEING TRANSFERRED?</w:t>
      </w:r>
    </w:p>
    <w:p>
      <w:pPr>
        <w:pStyle w:val="Answer"/>
        <w:rPr/>
      </w:pPr>
      <w:r>
        <w:rPr/>
        <w:t>A.          Ms. Holstead has not provided the legal descriptions of the real estate being transferred.</w:t>
      </w:r>
    </w:p>
    <w:p>
      <w:pPr>
        <w:pStyle w:val="Answer"/>
        <w:rPr>
          <w:b/>
          <w:b/>
        </w:rPr>
      </w:pPr>
      <w:r>
        <w:rPr>
          <w:b/>
        </w:rPr>
        <w:t>Q.      DO YOU AGREE WITH MR. KREHBIEL’S PROJECTED CUSTOMER GROWTH , AS TAKEN FROM THE FEASIBILITY STUDY, AND USED BY PAUL HARRISON IN HIS REBUTTAL TESTIMONY TO  DETERMINE REVENUES?</w:t>
      </w:r>
    </w:p>
    <w:p>
      <w:pPr>
        <w:pStyle w:val="Answer"/>
        <w:rPr/>
      </w:pPr>
      <w:r>
        <w:rPr/>
        <w:t>A.          No.  Mr. Krehbiel used a projected customer base to establish rates, of 20 new customers per year for the next 3 years to justify the Company’s  rates/profits.  This means that the Company is accelerating in 3 years, their profit that should be realized over 8.72 years.  Based on the actual and historical sales performance of Folsom Ridge, equating to the number of new customers connected to the utility annually during the past 8 years, has yielded approximately 50 – 60 customers to date.  Therefore, the projected customer base figure should be 6.875 new customers per year, based on an actual 8 year trend.</w:t>
      </w:r>
    </w:p>
    <w:p>
      <w:pPr>
        <w:pStyle w:val="Answer"/>
        <w:rPr>
          <w:b/>
          <w:b/>
        </w:rPr>
      </w:pPr>
      <w:r>
        <w:rPr>
          <w:b/>
        </w:rPr>
        <w:t>Q.      IS THE CURRENT  NUMBER OF CUSTOMERS USED IN THE FEASIBILITY STUDY PERFORMED BY MR. KREHBIEL, AN ACCURATE NUMBER?</w:t>
      </w:r>
    </w:p>
    <w:p>
      <w:pPr>
        <w:pStyle w:val="Answer"/>
        <w:rPr/>
      </w:pPr>
      <w:r>
        <w:rPr/>
        <w:t>A.        According to Mr. Harrison’s rebuttal testimony, there appears to be a discrepancy in the number of utility customers, as reflected in the feasibility study.</w:t>
      </w:r>
    </w:p>
    <w:p>
      <w:pPr>
        <w:pStyle w:val="Answer"/>
        <w:rPr>
          <w:b/>
          <w:b/>
        </w:rPr>
      </w:pPr>
      <w:r>
        <w:rPr>
          <w:b/>
        </w:rPr>
        <w:t>Q.       HAS FOLSOM RIDGE AND/OR THE BIG ISLAND WATER AND SEWER ASSOCIATION, (F.K.A. – BIG ISLAND HOMEOWNERS’ ASSOCIATION), PROVIDED THE BILLING AND MEMBERSHIP INFORMATION REQUESTED BY COMPLAINANTS AND INTERVEENERS, TO CONFIRM THE NUMBER OF UTILITY CUSTOMERS?</w:t>
      </w:r>
    </w:p>
    <w:p>
      <w:pPr>
        <w:pStyle w:val="Answer"/>
        <w:rPr/>
      </w:pPr>
      <w:r>
        <w:rPr/>
        <w:t>A.         No.</w:t>
      </w:r>
    </w:p>
    <w:p>
      <w:pPr>
        <w:pStyle w:val="Answer"/>
        <w:rPr/>
      </w:pPr>
      <w:r>
        <w:rPr>
          <w:b/>
        </w:rPr>
        <w:t>Q.        HAVE THERE BEEN ORDERS BY THE COMMISSION COMPELLING FOLSOM RIDGE AND/OR THE BIWSA, (F.K.A.-BIHOA), TO PRODUCE THE BILLING AND MEMBERSHIP DOCUMENTS REQUESTED BY THE COMPLAINANTS AND THE INTERVEENERS?</w:t>
      </w:r>
    </w:p>
    <w:p>
      <w:pPr>
        <w:pStyle w:val="Answer"/>
        <w:rPr/>
      </w:pPr>
      <w:r>
        <w:rPr/>
        <w:t>A.        Yes – 2 Orders by the Commission.</w:t>
      </w:r>
    </w:p>
    <w:p>
      <w:pPr>
        <w:pStyle w:val="Answer"/>
        <w:rPr>
          <w:b/>
          <w:b/>
        </w:rPr>
      </w:pPr>
      <w:r>
        <w:rPr>
          <w:b/>
        </w:rPr>
        <w:t>A.    DID FOLSOM RIDGE AND/OR THE BIWSA, (F.K.A. – BIHOA), PROVIDE THE DOCUMENTATION TO THE COMPLAINANTS AND INTERVEENERS AS ORDERED BY THE COMMISSION?</w:t>
      </w:r>
    </w:p>
    <w:p>
      <w:pPr>
        <w:pStyle w:val="Answer"/>
        <w:rPr/>
      </w:pPr>
      <w:r>
        <w:rPr/>
        <w:t>A.          No.</w:t>
      </w:r>
    </w:p>
    <w:p>
      <w:pPr>
        <w:pStyle w:val="Question"/>
        <w:rPr/>
      </w:pPr>
      <w:r>
        <w:rPr/>
        <w:t>Q.</w:t>
        <w:tab/>
        <w:t xml:space="preserve">is the value of the utility assets being transferred, designated or specified by a corresponding number of future tap connections being paid to Folsom Ridge, and equal to the value of the utility assets? </w:t>
      </w:r>
    </w:p>
    <w:p>
      <w:pPr>
        <w:pStyle w:val="Answer"/>
        <w:rPr/>
      </w:pPr>
      <w:r>
        <w:rPr/>
        <w:t>A.</w:t>
        <w:tab/>
        <w:t>Ms. Holstead had not provided this information.</w:t>
      </w:r>
    </w:p>
    <w:p>
      <w:pPr>
        <w:pStyle w:val="Question"/>
        <w:rPr/>
      </w:pPr>
      <w:r>
        <w:rPr/>
        <w:t>Q.</w:t>
        <w:tab/>
        <w:t xml:space="preserve">If the obligation of the 393 companies to Folsom Ridge, for the value of the utility asset transfer, is met before the ten years is realized, is this obligation then considered fulfilled, and the amount of tap fees paid to fOLSOM RIDGE CAPPED; OR ARE THE 393 COMPANIES OBLIGATED TO FULFULL THE TEN YEAR TIME commitment TO FOLSOM RIDGE, BEYOND THE VALUE OF THE UTILITY ASSET TRANSFER? </w:t>
      </w:r>
    </w:p>
    <w:p>
      <w:pPr>
        <w:pStyle w:val="Answer"/>
        <w:rPr/>
      </w:pPr>
      <w:r>
        <w:rPr/>
        <w:t>A.</w:t>
        <w:tab/>
        <w:t>Ms. Holstead has not provided this information.</w:t>
      </w:r>
    </w:p>
    <w:p>
      <w:pPr>
        <w:pStyle w:val="Question"/>
        <w:rPr/>
      </w:pPr>
      <w:r>
        <w:rPr/>
        <w:t>Q.</w:t>
        <w:tab/>
        <w:t>without regulation, do you feel the 393 not for profit companies, have the capabilities to address, correct and resolve the facility – related issues as outlined in the rebuttal testimony of Martin Hummel?</w:t>
      </w:r>
    </w:p>
    <w:p>
      <w:pPr>
        <w:pStyle w:val="Answer"/>
        <w:rPr/>
      </w:pPr>
      <w:r>
        <w:rPr/>
        <w:t>A.</w:t>
        <w:tab/>
        <w:t>No.  “A condition of the transfer is that the system is transferred AS IS.”</w:t>
      </w:r>
    </w:p>
    <w:p>
      <w:pPr>
        <w:pStyle w:val="Question"/>
        <w:rPr/>
      </w:pPr>
      <w:r>
        <w:rPr/>
        <w:t>Q.</w:t>
        <w:tab/>
        <w:t>additional storage capacity is needed on the water system.  who will be responsible for the cost of the necessary standpipe?</w:t>
      </w:r>
    </w:p>
    <w:p>
      <w:pPr>
        <w:pStyle w:val="Answer"/>
        <w:rPr/>
      </w:pPr>
      <w:r>
        <w:rPr/>
        <w:t>A.</w:t>
        <w:tab/>
        <w:t>Ms. Holstead has not provided this information.</w:t>
      </w:r>
    </w:p>
    <w:p>
      <w:pPr>
        <w:pStyle w:val="Question"/>
        <w:rPr/>
      </w:pPr>
      <w:r>
        <w:rPr/>
        <w:t>Q.</w:t>
        <w:tab/>
        <w:t>a utility owned shutoff valve should be installed for each water service connection and each sewer service connection.  Who will be responsible for the cost of the necessary shutoff valves?</w:t>
      </w:r>
    </w:p>
    <w:p>
      <w:pPr>
        <w:pStyle w:val="Answer"/>
        <w:rPr/>
      </w:pPr>
      <w:r>
        <w:rPr/>
        <w:t>A.</w:t>
        <w:tab/>
        <w:t>Ms. Holstead has not provided this information.</w:t>
      </w:r>
    </w:p>
    <w:p>
      <w:pPr>
        <w:pStyle w:val="Question"/>
        <w:rPr/>
      </w:pPr>
      <w:r>
        <w:rPr/>
        <w:t>Q.</w:t>
        <w:tab/>
        <w:t>in june of 2005, the department of natural resources made the recommendation to mr. reggie golden of folsom ridge, to install water meters on each service connection.  since the 393 not for profit companies will be under the jurisdiction of the dnr, who will be responsible for the cost of installing the water meters?</w:t>
      </w:r>
    </w:p>
    <w:p>
      <w:pPr>
        <w:pStyle w:val="Answer"/>
        <w:rPr/>
      </w:pPr>
      <w:r>
        <w:rPr/>
        <w:t>A.</w:t>
        <w:tab/>
        <w:t>Ms. Holstead has not provided this information.</w:t>
      </w:r>
    </w:p>
    <w:p>
      <w:pPr>
        <w:pStyle w:val="Question"/>
        <w:rPr/>
      </w:pPr>
      <w:r>
        <w:rPr/>
        <w:t>Q.</w:t>
        <w:tab/>
        <w:t xml:space="preserve">HAS MS. HOLSTEAD ADDRESSED THE REFUND IN CONTRIBUTIONS IN AID OF CONSTRUCTION DUE INDIVIDUALS, AND HOW THIS PAYMENT WILL BE MADE? </w:t>
      </w:r>
    </w:p>
    <w:p>
      <w:pPr>
        <w:pStyle w:val="Answer"/>
        <w:rPr/>
      </w:pPr>
      <w:r>
        <w:rPr/>
        <w:t>A.         No.</w:t>
      </w:r>
    </w:p>
    <w:p>
      <w:pPr>
        <w:pStyle w:val="Question"/>
        <w:rPr/>
      </w:pPr>
      <w:r>
        <w:rPr/>
        <w:t>Q.</w:t>
        <w:tab/>
        <w:t>What is the approximate refund amount due?</w:t>
      </w:r>
    </w:p>
    <w:p>
      <w:pPr>
        <w:pStyle w:val="Answer"/>
        <w:rPr/>
      </w:pPr>
      <w:r>
        <w:rPr/>
        <w:t>A.</w:t>
        <w:tab/>
        <w:t>$294,135.00</w:t>
      </w:r>
    </w:p>
    <w:p>
      <w:pPr>
        <w:pStyle w:val="Question"/>
        <w:rPr/>
      </w:pPr>
      <w:r>
        <w:rPr/>
        <w:t>Q.   HOW WAS THIS AMOUNT CALCULATED?</w:t>
        <w:tab/>
      </w:r>
    </w:p>
    <w:p>
      <w:pPr>
        <w:pStyle w:val="Answer"/>
        <w:rPr/>
      </w:pPr>
      <w:r>
        <w:rPr/>
        <w:t>A.</w:t>
        <w:tab/>
        <w:t xml:space="preserve">Using the figures provided by Folsom Ridge to Mr. Krehbiel, and used in the feasibility study, the total cost of delivery system, sewer plant and water plant = $753,865.76.  Tap purchases collected from existing residents by subscription, ($2,000.00 per water tap and $4,800.00 per sewer tap), = $306,800.00.  Of  a total number of existing lots on Big Island = 186; Folsom Ridge purchased 109 lots.  At $6,800.00, ($2,000.00 per water tap and $4,800.00 per sewer tap), per each of the 109 lots Folsom Ridge purchased for development resale with water and sewer connections = $741,200.00.  </w:t>
      </w:r>
    </w:p>
    <w:p>
      <w:pPr>
        <w:pStyle w:val="Answer"/>
        <w:spacing w:lineRule="auto" w:line="240"/>
        <w:rPr/>
      </w:pPr>
      <w:r>
        <w:rPr/>
        <w:t xml:space="preserve">            </w:t>
      </w:r>
    </w:p>
    <w:p>
      <w:pPr>
        <w:pStyle w:val="Answer"/>
        <w:spacing w:lineRule="auto" w:line="240"/>
        <w:rPr/>
      </w:pPr>
      <w:r>
        <w:rPr/>
        <w:t xml:space="preserve">              </w:t>
      </w:r>
      <w:r>
        <w:rPr/>
        <w:t>Total cost of delivery system, sewer plant and water plant                              =                 $753,865.76</w:t>
      </w:r>
    </w:p>
    <w:p>
      <w:pPr>
        <w:pStyle w:val="Answer"/>
        <w:spacing w:lineRule="auto" w:line="240"/>
        <w:rPr/>
      </w:pPr>
      <w:r>
        <w:rPr/>
        <w:t xml:space="preserve">              </w:t>
      </w:r>
      <w:r>
        <w:rPr/>
        <w:t>Minus Folsom Ridge’s proportionate share of 109 development resale lots        minus    $741,200.00</w:t>
      </w:r>
    </w:p>
    <w:p>
      <w:pPr>
        <w:pStyle w:val="Answer"/>
        <w:spacing w:lineRule="auto" w:line="240"/>
        <w:rPr/>
      </w:pPr>
      <w:r>
        <w:rPr/>
        <w:t xml:space="preserve">              </w:t>
      </w:r>
      <w:r>
        <w:rPr/>
        <w:t>________________________________________________________________________________</w:t>
      </w:r>
    </w:p>
    <w:p>
      <w:pPr>
        <w:pStyle w:val="Answer"/>
        <w:spacing w:lineRule="auto" w:line="240"/>
        <w:rPr/>
      </w:pPr>
      <w:r>
        <w:rPr/>
        <w:t xml:space="preserve">              </w:t>
      </w:r>
      <w:r>
        <w:rPr/>
        <w:t xml:space="preserve">Equals the correct proportionate amount that should have been collected       =                $  12,665.76  </w:t>
      </w:r>
    </w:p>
    <w:p>
      <w:pPr>
        <w:pStyle w:val="Answer"/>
        <w:spacing w:lineRule="auto" w:line="240"/>
        <w:rPr/>
      </w:pPr>
      <w:r>
        <w:rPr/>
        <w:t xml:space="preserve">              </w:t>
      </w:r>
      <w:r>
        <w:rPr/>
        <w:t xml:space="preserve">Actual amount collected for tap purchases from existing residents                  =                $306,800.00     </w:t>
      </w:r>
    </w:p>
    <w:p>
      <w:pPr>
        <w:pStyle w:val="Answer"/>
        <w:spacing w:lineRule="auto" w:line="240"/>
        <w:rPr/>
      </w:pPr>
      <w:r>
        <w:rPr/>
        <w:t xml:space="preserve">              </w:t>
      </w:r>
      <w:r>
        <w:rPr/>
        <w:t xml:space="preserve">Minus the correct proportionate amount that should have been collected     </w:t>
      </w:r>
    </w:p>
    <w:p>
      <w:pPr>
        <w:pStyle w:val="Answer"/>
        <w:spacing w:lineRule="auto" w:line="240"/>
        <w:rPr/>
      </w:pPr>
      <w:r>
        <w:rPr/>
        <w:t xml:space="preserve">              </w:t>
      </w:r>
      <w:r>
        <w:rPr/>
        <w:t>For tap purchases from existing residents                                                        minus          $    12,665.76</w:t>
      </w:r>
    </w:p>
    <w:p>
      <w:pPr>
        <w:pStyle w:val="Answer"/>
        <w:spacing w:lineRule="auto" w:line="240"/>
        <w:rPr/>
      </w:pPr>
      <w:r>
        <w:rPr/>
        <w:t xml:space="preserve">               </w:t>
      </w:r>
      <w:r>
        <w:rPr/>
        <w:t>________________________________________________________________________________</w:t>
      </w:r>
    </w:p>
    <w:p>
      <w:pPr>
        <w:pStyle w:val="Answer"/>
        <w:spacing w:lineRule="auto" w:line="240"/>
        <w:rPr/>
      </w:pPr>
      <w:r>
        <w:rPr/>
        <w:t xml:space="preserve">               </w:t>
      </w:r>
      <w:r>
        <w:rPr/>
        <w:t xml:space="preserve">Equals refund amount due                                                                                 =                 $294,135.00          </w:t>
      </w:r>
    </w:p>
    <w:p>
      <w:pPr>
        <w:pStyle w:val="Question"/>
        <w:rPr/>
      </w:pPr>
      <w:r>
        <w:rPr/>
        <w:t>Q.</w:t>
        <w:tab/>
        <w:t>is there property of the complainants and interveeners involved in the potential sale/transfer of utility assets to the 393 companies?</w:t>
      </w:r>
    </w:p>
    <w:p>
      <w:pPr>
        <w:pStyle w:val="Answer"/>
        <w:rPr/>
      </w:pPr>
      <w:r>
        <w:rPr/>
        <w:t>A.</w:t>
        <w:tab/>
        <w:t>Yes.</w:t>
      </w:r>
    </w:p>
    <w:p>
      <w:pPr>
        <w:pStyle w:val="Answer"/>
        <w:rPr>
          <w:b/>
          <w:b/>
        </w:rPr>
      </w:pPr>
      <w:r>
        <w:rPr>
          <w:b/>
        </w:rPr>
        <w:t>Q.         PLEASE EXPLAIN?</w:t>
      </w:r>
    </w:p>
    <w:p>
      <w:pPr>
        <w:pStyle w:val="Answer"/>
        <w:rPr/>
      </w:pPr>
      <w:r>
        <w:rPr/>
        <w:t>A.      As  documented Martin Hummel’s rebuttal testimony, and referenced as customer “refunds” and equipment by definition indicating customer owned, operated and maintained, vs. utility/company owned, operated and maintained, there is property of the Complainants and Interveners involved in the potential sale/transfer of utility assets to the 393 companies.</w:t>
      </w:r>
    </w:p>
    <w:p>
      <w:pPr>
        <w:pStyle w:val="Answer"/>
        <w:rPr>
          <w:b/>
          <w:b/>
        </w:rPr>
      </w:pPr>
      <w:r>
        <w:rPr>
          <w:b/>
        </w:rPr>
        <w:t>Q.         ARE THE COMPLAINANTS AND INTERVEENERS OBJECTING TO THE TRANSFER OF THEIR UTILITY ASSETTS TO THE 393 COMPANIES?</w:t>
      </w:r>
    </w:p>
    <w:p>
      <w:pPr>
        <w:pStyle w:val="Answer"/>
        <w:rPr/>
      </w:pPr>
      <w:r>
        <w:rPr/>
        <w:t>A.          Yes.</w:t>
      </w:r>
    </w:p>
    <w:p>
      <w:pPr>
        <w:pStyle w:val="Answer"/>
        <w:rPr>
          <w:b/>
          <w:b/>
        </w:rPr>
      </w:pPr>
      <w:r>
        <w:rPr>
          <w:b/>
        </w:rPr>
        <w:t>Q.    HAVE THE COMPLAINANTS AND INTERVEENERS MADE THEIR OBJECTIONS KNOWN TO MS. HOLSTEAD AND MR. COMLEY AND THE COMMISSION?</w:t>
      </w:r>
    </w:p>
    <w:p>
      <w:pPr>
        <w:pStyle w:val="Answer"/>
        <w:rPr/>
      </w:pPr>
      <w:r>
        <w:rPr/>
        <w:t>A.          Yes – both verbally and in writing under signature.</w:t>
      </w:r>
    </w:p>
    <w:p>
      <w:pPr>
        <w:pStyle w:val="Answer"/>
        <w:rPr>
          <w:b/>
          <w:b/>
        </w:rPr>
      </w:pPr>
      <w:r>
        <w:rPr>
          <w:b/>
        </w:rPr>
        <w:t>Q.         SUMMARY:</w:t>
      </w:r>
    </w:p>
    <w:p>
      <w:pPr>
        <w:pStyle w:val="Answer"/>
        <w:rPr/>
      </w:pPr>
      <w:r>
        <w:rPr/>
        <w:t>A.          The complaints in this case, will NOT be rendered moot, until the request for relief has been satisfied and:  “</w:t>
      </w:r>
      <w:r>
        <w:rPr>
          <w:i/>
        </w:rPr>
        <w:t xml:space="preserve">the water and sewer utility on Big Island is regulated; and operated and managed, and administered by a certificated company and/or individual with no association and/or affiliation with Folsom Ridge, LLC., or its representatives or associates.”  </w:t>
      </w:r>
      <w:r>
        <w:rPr/>
        <w:t>However, the PSC staff has directed the Complainants and Interveners to discontinue their requests to the Commission for the appointment of a receiver to operate, manage, and administer the utility, and instead, allow the certification of BIWS Co. to move forward.  Therefore, the Complainants and Interveners respectfully ask the Commission for clarification regarding their requests for the appointment of a receiver, with respect to the Commission’s jurisdiction and powers.</w:t>
      </w:r>
    </w:p>
    <w:p>
      <w:pPr>
        <w:pStyle w:val="Answer"/>
        <w:rPr/>
      </w:pPr>
      <w:r>
        <w:rPr/>
        <w:t xml:space="preserve">              </w:t>
      </w:r>
      <w:r>
        <w:rPr/>
        <w:t>It is in the public’s best interests to ensure that the property owners on Big Island have the right to the appreciation of their property values, relative to the real estate market trends within the economy, and not adversely affected and/or dictated by the water and sewer utility’s incorrect installation and improper operation, management, and administration.  Therefore, to ensure that safe and adequate water and sewer utility service will be provided in the future, effectively and efficiently, this utility must be regulated.  The certification of Mr. Golden, Mr. Rusaw, and Ms. Brunk as BIWS Co. must be contingent on strict conditions determined by the PSC staff and interveners, and very severely and stringently imposed by the Commission.  Complainants and Interveners also suggest to the Commission, that in addition to the imposed conditions of certification, that a legal document signed by the principles of the Big Island Water and Sewer Company, obligating themselves to the conditions set forth in the certification, and the requirement that these conditions be met and approved by signature of the PSC and interveners and complainants, prior to the sale and/or transfer of any utility assets, be a part of the certification process.  Other civil issues involving this utility, and Mr. Golden and Mr. Rusaw, of Folsom Ridge, LLC., BIWSA, (f.k.a. – BIHOA), and BIWS Co. Inc., that are not within the jurisdiction of the Missouri Public Commission, will still need to be address in civil court.  Complainants and interveners welcome the opportunity to present and prove their cases before the Commission at the Formal Evidentiary Hearing in these proceedings.</w:t>
      </w:r>
    </w:p>
    <w:p>
      <w:pPr>
        <w:pStyle w:val="Question"/>
        <w:rPr/>
      </w:pPr>
      <w:r>
        <w:rPr/>
        <w:t>Q.</w:t>
        <w:tab/>
        <w:t>DOES THIS CONCLUDE YOUR rebuttal TESTIMONY?</w:t>
      </w:r>
    </w:p>
    <w:p>
      <w:pPr>
        <w:pStyle w:val="Answer"/>
        <w:rPr/>
      </w:pPr>
      <w:r>
        <w:rPr/>
        <w:t>A.</w:t>
        <w:tab/>
        <w:t xml:space="preserve">Yes.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pPr>
    <w:r>
      <w:rPr>
        <w:rFonts w:cs="Times New Roman" w:ascii="Times New Roman" w:hAnsi="Times New Roman"/>
        <w:sz w:val="20"/>
      </w:rPr>
      <w:t>Rebuttal Testimony of</w:t>
      <w:tab/>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29/2026</w:t>
    </w:r>
    <w:r>
      <w:rPr>
        <w:sz w:val="20"/>
        <w:rFonts w:cs="Times New Roman" w:ascii="Times New Roman" w:hAnsi="Times New Roman"/>
      </w:rPr>
      <w:fldChar w:fldCharType="end"/>
    </w:r>
    <w:r>
      <w:rPr>
        <w:rFonts w:cs="Times New Roman" w:ascii="Times New Roman" w:hAnsi="Times New Roman"/>
        <w:sz w:val="20"/>
      </w:rPr>
      <w:br/>
      <w:t xml:space="preserve">Cathy Orler                                                                                               </w:t>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29/2026</w:t>
    </w:r>
    <w:r>
      <w:rPr>
        <w:sz w:val="20"/>
        <w:rFonts w:cs="Times New Roman" w:ascii="Times New Roman" w:hAnsi="Times New Roman"/>
      </w:rPr>
      <w:fldChar w:fldCharType="end"/>
    </w:r>
    <w:r>
      <w:rPr>
        <w:rFonts w:cs="Times New Roman" w:ascii="Times New Roman" w:hAnsi="Times New Roman"/>
        <w:sz w:val="20"/>
      </w:rPr>
      <w:br/>
      <w:t>Case No. WA-2006-0480 et al.</w:t>
    </w:r>
  </w:p>
  <w:p>
    <w:pPr>
      <w:pStyle w:val="Header"/>
      <w:spacing w:before="0" w:after="240"/>
      <w:ind w:left="-54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SURREBUTTAL TESTIMONY</w:t>
      <w:br/>
      <w:br/>
      <w:t>OF</w:t>
      <w:br/>
      <w:br/>
      <w:t>CATHY ORLER</w:t>
      <w:br/>
      <w:br/>
      <w:t xml:space="preserve">CASE NO. WA-2006-0480, et 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WinebyDesign">
    <w:name w:val="Fine Wine by Design"/>
    <w:basedOn w:val="Heading2"/>
    <w:qFormat/>
    <w:pPr>
      <w:numPr>
        <w:ilvl w:val="0"/>
        <w:numId w:val="0"/>
      </w:numPr>
      <w:jc w:val="both"/>
      <w:outlineLvl w:val="9"/>
    </w:pPr>
    <w:rPr>
      <w:rFonts w:ascii="Edwardian Script ITC" w:hAnsi="Edwardian Script ITC" w:cs="Edwardian Script ITC"/>
      <w:b w:val="false"/>
      <w:i w:val="false"/>
      <w:color w:val="800000"/>
      <w:sz w:val="52"/>
    </w:rPr>
  </w:style>
  <w:style w:type="paragraph" w:styleId="Style13">
    <w:name w:val="Style1"/>
    <w:basedOn w:val="FineWinebyDesign"/>
    <w:qFormat/>
    <w:pPr/>
    <w:rPr/>
  </w:style>
  <w:style w:type="paragraph" w:styleId="Style21">
    <w:name w:val="Style2"/>
    <w:basedOn w:val="Normal"/>
    <w:qFormat/>
    <w:pPr/>
    <w:rPr>
      <w:rFonts w:ascii="Arial Rounded MT Bold" w:hAnsi="Arial Rounded MT Bold" w:cs="Arial Rounded MT Bold"/>
      <w:b/>
      <w:sz w:val="28"/>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6:55:00Z</dcterms:created>
  <dc:creator>corlerwine</dc:creator>
  <dc:description/>
  <cp:keywords/>
  <dc:language>en-US</dc:language>
  <cp:lastModifiedBy>corlerwine</cp:lastModifiedBy>
  <cp:lastPrinted>2007-01-20T10:54:00Z</cp:lastPrinted>
  <dcterms:modified xsi:type="dcterms:W3CDTF">2007-01-20T16:55:00Z</dcterms:modified>
  <cp:revision>2</cp:revision>
  <dc:subject/>
  <dc:title>Q</dc:title>
</cp:coreProperties>
</file>