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Issue and Sale of Up to  </w:t>
        <w:tab/>
        <w:t>)</w:t>
        <w:tab/>
      </w:r>
      <w:r>
        <w:rPr>
          <w:rFonts w:cs="Arial" w:ascii="Arial" w:hAnsi="Arial"/>
          <w:b/>
          <w:u w:val="single"/>
        </w:rPr>
        <w:t>Case No. EF-2003-051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dditional Long-Term Indebtedness </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MOTION FOR EXPEDITED TREA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y 22, 2003, Union Electric Company d/b/a AmerenUE filed an application requesting authority to sell $1.5 billion in additional long-term indebtedness.  Along with its application, AmerenUE filed a motion requesting that the Commission expedite its consideration of the application so that it might act to approve the application by June 19, 2003.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sz w:val="24"/>
        </w:rPr>
      </w:pPr>
      <w:r>
        <w:rPr>
          <w:rFonts w:cs="Arial" w:ascii="Arial" w:hAnsi="Arial"/>
          <w:sz w:val="24"/>
        </w:rPr>
        <w:t xml:space="preserve">If the Commission is to act on AmerenUE’s application by June 19, it will need to have a recommendation from its Staff no later than June 13.  Without input from Staff and other interested parties, the Commission has no way of knowing whether it is reasonable to expect a recommendation that quickly.  Therefore, the Commission will direct its Staff to promptly respond to AmerenUE’s motion for expedited treatment, and will permit any other interested party to respond to that motion at the same time.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Union Electric Company d/b/a AmerenUE’s Motion for Expedited Treatment no later than May 30,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Union Electric Company d/b/a AmerenUE’s Motion for Expedited Treatment shall do so no later than May 30,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May 30,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7th day of Ma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4:00Z</dcterms:created>
  <dc:creator>woodrm</dc:creator>
  <dc:description/>
  <dc:language>en-US</dc:language>
  <cp:lastModifiedBy>boycel</cp:lastModifiedBy>
  <cp:lastPrinted>2003-05-27T10:36:00Z</cp:lastPrinted>
  <dcterms:modified xsi:type="dcterms:W3CDTF">2003-05-27T15:36:00Z</dcterms:modified>
  <cp:revision>4</cp:revision>
  <dc:subject>Imperial Utility Corporation</dc:subject>
  <dc:title>1/8/99 n. shortening time in which to respond</dc:title>
</cp:coreProperties>
</file>