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2-1140</w:t>
      </w:r>
      <w:r>
        <w:rPr/>
        <w:fldChar w:fldCharType="end"/>
      </w:r>
      <w:r>
        <w:rPr/>
        <w:tab/>
        <w:tab/>
        <w:t xml:space="preserve">File No: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L.M. Telecommunications Inc.</w:t>
      </w:r>
      <w:r>
        <w:rPr/>
        <w:fldChar w:fldCharType="end"/>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s/</w:t>
      </w:r>
      <w:r>
        <w:rPr>
          <w:u w:val="single"/>
        </w:rPr>
        <w:t xml:space="preserve"> Bill Voight 8/7/02</w:t>
      </w:r>
      <w:r>
        <w:rPr/>
        <w:t>_________    /s/__</w:t>
      </w:r>
      <w:r>
        <w:rPr>
          <w:u w:val="single"/>
        </w:rPr>
        <w:t>Marc Poston   08/12/02___</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7/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31878623"/>
      <w:bookmarkStart w:id="1" w:name="__Fieldmark__0_3431878623"/>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31878623"/>
      <w:bookmarkStart w:id="3" w:name="__Fieldmark__1_3431878623"/>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31878623"/>
      <w:bookmarkStart w:id="5" w:name="__Fieldmark__2_3431878623"/>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31878623"/>
      <w:bookmarkStart w:id="7" w:name="__Fieldmark__3_3431878623"/>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31878623"/>
      <w:bookmarkStart w:id="9" w:name="__Fieldmark__4_3431878623"/>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A</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N/A</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31878623"/>
      <w:bookmarkStart w:id="11" w:name="__Fieldmark__5_3431878623"/>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3431878623"/>
      <w:bookmarkStart w:id="13" w:name="__Fieldmark__6_3431878623"/>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431878623"/>
      <w:bookmarkStart w:id="15" w:name="__Fieldmark__7_3431878623"/>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431878623"/>
      <w:bookmarkStart w:id="17" w:name="__Fieldmark__8_3431878623"/>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431878623"/>
      <w:bookmarkStart w:id="19" w:name="__Fieldmark__9_3431878623"/>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431878623"/>
      <w:bookmarkStart w:id="21" w:name="__Fieldmark__10_3431878623"/>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3431878623"/>
      <w:bookmarkStart w:id="23" w:name="__Fieldmark__11_3431878623"/>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431878623"/>
      <w:bookmarkStart w:id="25" w:name="__Fieldmark__12_3431878623"/>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3431878623"/>
      <w:bookmarkStart w:id="27" w:name="__Fieldmark__13_3431878623"/>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431878623"/>
      <w:bookmarkStart w:id="29" w:name="__Fieldmark__14_3431878623"/>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431878623"/>
      <w:bookmarkStart w:id="31" w:name="__Fieldmark__15_3431878623"/>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431878623"/>
      <w:bookmarkStart w:id="33" w:name="__Fieldmark__16_3431878623"/>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3431878623"/>
      <w:bookmarkStart w:id="35" w:name="__Fieldmark__17_3431878623"/>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3431878623"/>
      <w:bookmarkStart w:id="37" w:name="__Fieldmark__18_3431878623"/>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3431878623"/>
      <w:bookmarkStart w:id="39" w:name="__Fieldmark__19_3431878623"/>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431878623"/>
      <w:bookmarkStart w:id="41" w:name="__Fieldmark__20_3431878623"/>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3431878623"/>
      <w:bookmarkStart w:id="43" w:name="__Fieldmark__21_3431878623"/>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3431878623"/>
      <w:bookmarkStart w:id="45" w:name="__Fieldmark__22_3431878623"/>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3431878623"/>
      <w:bookmarkStart w:id="47" w:name="__Fieldmark__23_3431878623"/>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3431878623"/>
      <w:bookmarkStart w:id="49" w:name="__Fieldmark__24_3431878623"/>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431878623"/>
      <w:bookmarkStart w:id="51" w:name="__Fieldmark__25_3431878623"/>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431878623"/>
      <w:bookmarkStart w:id="53" w:name="__Fieldmark__26_3431878623"/>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39:00Z</dcterms:created>
  <dc:creator>soltt1</dc:creator>
  <dc:description/>
  <dc:language>en-US</dc:language>
  <cp:lastModifiedBy>beltl</cp:lastModifiedBy>
  <dcterms:modified xsi:type="dcterms:W3CDTF">2002-08-12T14:49:00Z</dcterms:modified>
  <cp:revision>3</cp:revision>
  <dc:subject/>
  <dc:title>M E M O R A N D U M</dc:title>
</cp:coreProperties>
</file>