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Xspedius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ment Co. Switched Services, LLC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a Certificate of Service Authority to Provide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 Local Telecommunications Service in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CA-2002-1153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ions of the State of Missouri and for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ve Classification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une 24, 2002, Xspedius Management Co. Switched Services, LLC, filed a Motion for Protective Order.  In its motion, Xspedius indicates that it seeks to protect the confidentiality of the financial information that it has filed as part of its application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Xspedius’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Xspedius Management Co. Switched Services, LLC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ne 28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8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2:00Z</dcterms:created>
  <dc:creator>woodrm</dc:creator>
  <dc:description/>
  <dc:language>en-US</dc:language>
  <cp:lastModifiedBy>wiebec</cp:lastModifiedBy>
  <cp:lastPrinted>2002-06-27T15:30:00Z</cp:lastPrinted>
  <dcterms:modified xsi:type="dcterms:W3CDTF">2002-06-28T19:12:00Z</dcterms:modified>
  <cp:revision>2</cp:revision>
  <dc:subject>Mark Twain Rural Telephone Company</dc:subject>
  <dc:title>11/10/98 o. gr. protective o.</dc:title>
</cp:coreProperties>
</file>