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482</w:t>
      </w:r>
      <w:r>
        <w:rPr/>
        <w:fldChar w:fldCharType="end"/>
      </w:r>
      <w:r>
        <w:rPr/>
        <w:tab/>
        <w:tab/>
        <w:t xml:space="preserve">File No:  </w:t>
      </w:r>
      <w:r>
        <w:rPr/>
        <w:fldChar w:fldCharType="begin"/>
      </w:r>
      <w:r>
        <w:rPr/>
        <w:instrText xml:space="preserve"> FILLIN "Enter the File Number"</w:instrText>
      </w:r>
      <w:r>
        <w:rPr/>
        <w:fldChar w:fldCharType="separate"/>
      </w:r>
      <w:r>
        <w:rPr/>
        <w:t>YC-2003-1955 and YC-2003-195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CN Communication Servic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8/7/03</w:t>
        <w:tab/>
        <w:tab/>
        <w:t xml:space="preserve">     /s/ Marc Poston 8/08/03</w:t>
        <w:tab/>
        <w:tab/>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s</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August 7,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August 21,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21348859"/>
      <w:bookmarkStart w:id="1" w:name="__Fieldmark__0_222134885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21348859"/>
      <w:bookmarkStart w:id="3" w:name="__Fieldmark__1_2221348859"/>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221348859"/>
      <w:bookmarkStart w:id="5" w:name="__Fieldmark__2_2221348859"/>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21348859"/>
      <w:bookmarkStart w:id="7" w:name="__Fieldmark__3_2221348859"/>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221348859"/>
      <w:bookmarkStart w:id="9" w:name="__Fieldmark__4_2221348859"/>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221348859"/>
      <w:bookmarkStart w:id="11" w:name="__Fieldmark__5_2221348859"/>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221348859"/>
      <w:bookmarkStart w:id="13" w:name="__Fieldmark__6_222134885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221348859"/>
      <w:bookmarkStart w:id="15" w:name="__Fieldmark__7_222134885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color w:val="FF0000"/>
          <w:szCs w:val="20"/>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221348859"/>
      <w:bookmarkStart w:id="17" w:name="__Fieldmark__8_222134885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221348859"/>
      <w:bookmarkStart w:id="19" w:name="__Fieldmark__9_2221348859"/>
      <w:bookmarkEnd w:id="19"/>
      <w:r>
        <w:rPr>
          <w:szCs w:val="19"/>
        </w:rPr>
      </w:r>
      <w:r>
        <w:rPr>
          <w:szCs w:val="19"/>
        </w:rPr>
        <w:fldChar w:fldCharType="end"/>
      </w:r>
      <w:r>
        <w:rPr>
          <w:szCs w:val="19"/>
        </w:rPr>
        <w:t xml:space="preserve"> Unpaid PSC assessment.  Amount owed:      )</w:t>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21348859"/>
      <w:bookmarkStart w:id="21" w:name="__Fieldmark__10_2221348859"/>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21348859"/>
      <w:bookmarkStart w:id="23" w:name="__Fieldmark__11_222134885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221348859"/>
      <w:bookmarkStart w:id="25" w:name="__Fieldmark__12_2221348859"/>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221348859"/>
      <w:bookmarkStart w:id="27" w:name="__Fieldmark__13_2221348859"/>
      <w:bookmarkEnd w:id="27"/>
      <w:r>
        <w:rPr/>
      </w:r>
      <w:r>
        <w:rPr/>
        <w:fldChar w:fldCharType="end"/>
      </w:r>
      <w:r>
        <w:rPr/>
        <w:tab/>
        <w:t>No objection to PSC Mo. Tariff Nos. 2 and 3 taking effect</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September 1, 2003</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221348859"/>
      <w:bookmarkStart w:id="29" w:name="__Fieldmark__14_222134885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221348859"/>
      <w:bookmarkStart w:id="31" w:name="__Fieldmark__15_222134885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21348859"/>
      <w:bookmarkStart w:id="33" w:name="__Fieldmark__16_222134885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21348859"/>
      <w:bookmarkStart w:id="35" w:name="__Fieldmark__17_222134885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21348859"/>
      <w:bookmarkStart w:id="37" w:name="__Fieldmark__18_222134885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221348859"/>
      <w:bookmarkStart w:id="39" w:name="__Fieldmark__19_222134885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221348859"/>
      <w:bookmarkStart w:id="41" w:name="__Fieldmark__20_222134885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21348859"/>
      <w:bookmarkStart w:id="43" w:name="__Fieldmark__21_222134885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221348859"/>
      <w:bookmarkStart w:id="45" w:name="__Fieldmark__22_222134885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221348859"/>
      <w:bookmarkStart w:id="47" w:name="__Fieldmark__23_222134885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221348859"/>
      <w:bookmarkStart w:id="49" w:name="__Fieldmark__24_222134885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221348859"/>
      <w:bookmarkStart w:id="51" w:name="__Fieldmark__25_222134885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21348859"/>
      <w:bookmarkStart w:id="53" w:name="__Fieldmark__26_222134885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221348859"/>
      <w:bookmarkStart w:id="55" w:name="__Fieldmark__27_222134885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221348859"/>
      <w:bookmarkStart w:id="57" w:name="__Fieldmark__28_222134885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221348859"/>
      <w:bookmarkStart w:id="59" w:name="__Fieldmark__29_222134885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221348859"/>
      <w:bookmarkStart w:id="61" w:name="__Fieldmark__30_222134885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221348859"/>
      <w:bookmarkStart w:id="63" w:name="__Fieldmark__31_222134885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221348859"/>
      <w:bookmarkStart w:id="65" w:name="__Fieldmark__32_222134885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2221348859"/>
      <w:bookmarkStart w:id="67" w:name="__Fieldmark__33_222134885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221348859"/>
      <w:bookmarkStart w:id="69" w:name="__Fieldmark__34_222134885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2221348859"/>
      <w:bookmarkStart w:id="71" w:name="__Fieldmark__35_222134885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15:00Z</dcterms:created>
  <dc:creator>murphs</dc:creator>
  <dc:description/>
  <dc:language>en-US</dc:language>
  <cp:lastModifiedBy>shankt</cp:lastModifiedBy>
  <cp:lastPrinted>2003-08-08T13:36:00Z</cp:lastPrinted>
  <dcterms:modified xsi:type="dcterms:W3CDTF">2003-08-11T13:23:00Z</dcterms:modified>
  <cp:revision>6</cp:revision>
  <dc:subject/>
  <dc:title>M E M O R A N D U M</dc:title>
</cp:coreProperties>
</file>