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/>
      </w:pPr>
      <w:r>
        <w:rPr/>
        <w:t>In the Matter of the Application of Tele-Reconnect,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/>
      </w:pPr>
      <w:r>
        <w:rPr/>
        <w:t>Inc., for a Certificate of Service Authority to Provide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/>
      </w:pPr>
      <w:r>
        <w:rPr/>
        <w:t>Basic Local Exchange Telecommunications Services</w:t>
        <w:tab/>
        <w:t>)</w:t>
        <w:tab/>
      </w:r>
      <w:r>
        <w:rPr>
          <w:b/>
          <w:bCs/>
          <w:u w:val="single"/>
        </w:rPr>
        <w:t>Case No. CA-2004-0088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/>
      </w:pPr>
      <w:r>
        <w:rPr/>
        <w:t>within the State of Missouri and for Competitive</w:t>
        <w:tab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/>
      </w:pPr>
      <w:r>
        <w:rPr/>
        <w:t>Classification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8, 2003, Tele-Reconnect, Inc., filed an Application for Certificate of Service Authority to provide Basic Local Service.  With its Application, Tele-Reconnect filed a Motion for Protective Order, pursuant to Commission Rule 4 CSR 240-2.085.</w:t>
      </w:r>
    </w:p>
    <w:p>
      <w:pPr>
        <w:pStyle w:val="Text"/>
        <w:rPr/>
      </w:pPr>
      <w:r>
        <w:rPr/>
        <w:t>Upon review of Tele-Reconnect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Tele-Reconnect, Inc.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2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2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40:00Z</dcterms:created>
  <dc:creator>jonesk</dc:creator>
  <dc:description/>
  <dc:language>en-US</dc:language>
  <cp:lastModifiedBy>popej</cp:lastModifiedBy>
  <cp:lastPrinted>2003-08-12T09:50:00Z</cp:lastPrinted>
  <dcterms:modified xsi:type="dcterms:W3CDTF">2003-08-12T14:51:00Z</dcterms:modified>
  <cp:revision>5</cp:revision>
  <dc:subject>Tele-Reconnect, Inc. - basic local service app.</dc:subject>
  <dc:title>8/12/03 establishes standard protective order</dc:title>
</cp:coreProperties>
</file>