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sz w:val="36"/>
          <w:u w:val="none"/>
        </w:rPr>
      </w:pPr>
      <w:r>
        <w:rPr>
          <w:sz w:val="36"/>
          <w:u w:val="none"/>
        </w:rPr>
        <w:t>BEFORE THE PUBLIC SERVICE COMMISSION</w:t>
      </w:r>
    </w:p>
    <w:p>
      <w:pPr>
        <w:pStyle w:val="Heading5"/>
        <w:rPr>
          <w:sz w:val="36"/>
          <w:u w:val="none"/>
        </w:rPr>
      </w:pPr>
      <w:r>
        <w:rPr>
          <w:sz w:val="36"/>
          <w:u w:val="none"/>
        </w:rPr>
        <w:t>OF THE STATE OF MISSOURI</w:t>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u w:val="none"/>
        </w:rPr>
      </w:pPr>
      <w:r>
        <w:rPr>
          <w:sz w:val="36"/>
          <w:u w:val="none"/>
        </w:rPr>
      </w:r>
    </w:p>
    <w:p>
      <w:pPr>
        <w:pStyle w:val="Normal"/>
        <w:rPr>
          <w:sz w:val="36"/>
        </w:rPr>
      </w:pPr>
      <w:r>
        <w:rPr>
          <w:sz w:val="36"/>
        </w:rPr>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In the Matter of the Application of Pacific Centrex</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 xml:space="preserve">Services, Inc., for a Certificate of Service Authority </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to Provide Basic Local Telecommunications</w:t>
        <w:tab/>
        <w:tab/>
        <w:t>)</w:t>
        <w:tab/>
      </w:r>
      <w:r>
        <w:rPr>
          <w:b/>
          <w:bCs/>
          <w:u w:val="single"/>
        </w:rPr>
        <w:t>Case No. CA-2004-0508</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Service in Portions of the State of Missouri and</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for Competitive Classification.</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u w:val="single"/>
        </w:rPr>
        <w:t xml:space="preserve">ORDER </w:t>
      </w:r>
      <w:r>
        <w:rPr>
          <w:rFonts w:cs="Arial (W1)" w:ascii="Arial (W1)" w:hAnsi="Arial (W1)"/>
          <w:u w:val="single"/>
        </w:rPr>
        <w:t>GRANTING CERTIFICATE TO PROVIDE</w:t>
      </w:r>
    </w:p>
    <w:p>
      <w:pPr>
        <w:pStyle w:val="TitleofOrder"/>
        <w:spacing w:before="60" w:after="0"/>
        <w:rPr>
          <w:rFonts w:ascii="Arial (W1)" w:hAnsi="Arial (W1)" w:cs="Arial (W1)"/>
        </w:rPr>
      </w:pPr>
      <w:r>
        <w:rPr>
          <w:rFonts w:cs="Arial (W1)" w:ascii="Arial (W1)" w:hAnsi="Arial (W1)"/>
        </w:rPr>
        <w:t>BASIC LOCAL TELECOMMUNICATIONS SERVICES</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t>On April 6, 2004, Pacific Centrex Services, Inc., filed its application for a telecommunications certificate of service authority and for competitive classification.   Pacific Centrex seeks authority to provide basic local telecom</w:t>
        <w:softHyphen/>
        <w:t>munications services on a facilities-based and resold basis in all the exchanges served by Southwestern Bell Telephone Company L.P. d/b/a SBC Missouri, Sprint Missouri, Inc., CenturyTel of Missouri, LLC, and Spectra Communications Group, LLC.</w:t>
      </w:r>
    </w:p>
    <w:p>
      <w:pPr>
        <w:pStyle w:val="Text"/>
        <w:rPr/>
      </w:pPr>
      <w:r>
        <w:rPr/>
        <w:t xml:space="preserve">On April 13, the Commission issued its Notice of Applications.  That notice established May 13 as the deadline for applications to intervene.  The Commission did not receive any requests to intervene.  </w:t>
      </w:r>
    </w:p>
    <w:p>
      <w:pPr>
        <w:pStyle w:val="Text"/>
        <w:rPr/>
      </w:pPr>
      <w:r>
        <w:rPr/>
        <w:t>On September 22, Pacific Centrex supplemented its Application.   The following day, the Staff of the Missouri Public Service Commission filed its Memorandum and Recommendation.  In its memorandum, Staff recommended that the Commission grant Pacific Centrex a basic local certificate with the requested classifications and waivers.   Staff asked the Commission to grant Pacific Centrex a basic local certificate subject to certain conditions.</w:t>
      </w:r>
    </w:p>
    <w:p>
      <w:pPr>
        <w:pStyle w:val="Heading7"/>
        <w:rPr/>
      </w:pPr>
      <w:r>
        <w:rPr/>
        <w:t>Discussion</w:t>
      </w:r>
    </w:p>
    <w:p>
      <w:pPr>
        <w:pStyle w:val="Text"/>
        <w:rPr/>
      </w:pPr>
      <w:r>
        <w:rPr/>
        <w:t>Pacific Centrex seeks certification to provide facilities</w:t>
        <w:noBreakHyphen/>
        <w:t xml:space="preserve">based and resold basic local exchange telecommunications services in portions of Missouri that are currently served by SBC Missouri, Sprint, CenturyTel and Spectra.  Pacific Centrex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Pacific Centrex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w:t>
      </w:r>
      <w:r>
        <w:br w:type="page"/>
      </w:r>
    </w:p>
    <w:p>
      <w:pPr>
        <w:pStyle w:val="Text"/>
        <w:rPr/>
      </w:pPr>
      <w:r>
        <w:rPr/>
        <w:t>exchanges in which service is to be offered; and a proposed tariff with an effective date which is not fewer than 45 days after its issue date.</w:t>
      </w:r>
    </w:p>
    <w:p>
      <w:pPr>
        <w:pStyle w:val="Text"/>
        <w:rPr/>
      </w:pPr>
      <w:r>
        <w:rPr/>
        <w:t>Having reviewed the application and supporting materials Pacific Centrex filed, the Commission finds that Pacific Centrex has complied with each of these requirements with the exception of filing a proposed tariff.   Pacific Centrex requested a temporary waiver of 4 CSR 240</w:t>
        <w:noBreakHyphen/>
        <w:t>3.510(1)(C) until it has entered into interconnection agreements with the underlying local exchange carriers and the Commission has approved those agreements.  Pacific Centrex stated that it will submit a proposed tariff with a minimum 45</w:t>
        <w:noBreakHyphen/>
        <w:t xml:space="preserve">day effective date to the Commission for approval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Pacific Centrex has satisfied the requirements of the Commission’s regulations and of Section 392.455, and consequently finds that Pacific Centrex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Pacific Centrex states that it will comply with all applicable Commission rules except those the Commission waives.  The Commission rules that Pacific Centrex agrees to obey include the Commission’s minimum basic local service standards, including quality of service and billing standards.  Having reviewed Pacific Centrex’s application and supporting materials, as well as Staff’s Memorandum and Recommendation, the Commission finds that Pacific Centrex has met the requirements of Section 392.450.2 with the exception of the filing of a tariff.  The Commis</w:t>
        <w:softHyphen/>
        <w:t xml:space="preserve">sion finds that Pacific Centrex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Pacific Centrex filed a statement of its financial resources, including a balance sheet, income statement, and other financial statements.  Based on its review of this information, Staff concluded that Pacific Centrex has sufficient financial resources and recommended that the Commission grant the application.</w:t>
      </w:r>
    </w:p>
    <w:p>
      <w:pPr>
        <w:pStyle w:val="Text"/>
        <w:rPr/>
      </w:pPr>
      <w:r>
        <w:rPr/>
        <w:t>In its verified application, Pacific Centrex asserts that it has the technical and managerial expertise to provide the services it proposes.  With its application, Pacific Centrex filed summaries of its key employees’ experience.  These employees have management and technical telecommunications experience.  Staff, in its Recommendation, indicates that Pacific Centrex has sufficient managerial and technical expertise to provide basic local telecom</w:t>
        <w:softHyphen/>
        <w:t>munications service.  Having reviewed Pacific Centrex’s application and supporting materials, as well as Staff’s Recommendation, the Commission finds that Pacific Centrex has met the require</w:t>
        <w:softHyphen/>
        <w:t>ments of Section 392.455(1) in that it has shown that it possesses sufficient technical, financial and managerial resources and abilities to provide basic local telecommunications service.</w:t>
      </w:r>
    </w:p>
    <w:p>
      <w:pPr>
        <w:pStyle w:val="Text"/>
        <w:rPr/>
      </w:pPr>
      <w:r>
        <w:rPr/>
        <w:t>Pacific Centrex has stated that it will comply with all applicable Commission rules except those expressly waived by the Commission.  Based on this statement, the Commission finds that Pacific Centrex has demonstrated that the services it proposes to offer satisfy the minimum standards established by the Commission, in satisfaction of Section 392.455(2).</w:t>
      </w:r>
    </w:p>
    <w:p>
      <w:pPr>
        <w:pStyle w:val="Text"/>
        <w:rPr/>
      </w:pPr>
      <w:r>
        <w:rPr/>
        <w:t>Pacific Centrex seeks certification in all the exchanges served by SBC Missouri, Sprint, CenturyTel and Spectra.  Staff agrees that Pacific Centrex has sufficiently identified the exchanges in which it seeks certification and recommends that the Commission approve the application.  The Commission finds that Pacific Centrex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Pacific Centrex states that it will offer basic service as a separate and distinct service.  Based on this statement, the Commission finds that Pacific Centrex has met the requirements of Section 392.455(4), that all providers offer basic local telecommunications service as a separate and distinct service.</w:t>
      </w:r>
    </w:p>
    <w:p>
      <w:pPr>
        <w:pStyle w:val="Text"/>
        <w:rPr/>
      </w:pPr>
      <w:r>
        <w:rPr/>
        <w:t>Pacific Centrex also states that it will consider equitable access for all Missourians, regardless of their location or income, to affordable telecommunications service.  Pacific Centrex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Pacific Centrex will compete with an incumbent local exchange carrier in each exchange in which it provides basic local telecommunications service.  The Commission finds that Pacific Centrex will thus be subject to a sufficient level of competition to justify a lesser degree of regulation.  Furthermore, all of the services Pacific Centrex will offer are qualified for classification as competitive services.</w:t>
      </w:r>
    </w:p>
    <w:p>
      <w:pPr>
        <w:pStyle w:val="Text"/>
        <w:rPr>
          <w:rFonts w:cs="Arial"/>
          <w:szCs w:val="24"/>
        </w:rPr>
      </w:pPr>
      <w:r>
        <w:rPr>
          <w:rFonts w:cs="Arial"/>
          <w:szCs w:val="24"/>
        </w:rPr>
        <w:t>The Commission finds that the services Pacific Centrex proposes to offer are competitive and Pacific Centrex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Pacific Centrex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0"/>
      </w:r>
    </w:p>
    <w:p>
      <w:pPr>
        <w:pStyle w:val="BodyTextIndent2"/>
        <w:spacing w:before="0" w:after="120"/>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Pacific Centrex has met all of the requirements for the certificate, the Commission concludes that granting the certificate is in the public interest.</w:t>
      </w:r>
    </w:p>
    <w:p>
      <w:pPr>
        <w:pStyle w:val="Heading3"/>
        <w:rPr/>
      </w:pPr>
      <w:r>
        <w:rPr/>
        <w:t>Competitive Classification:</w:t>
      </w:r>
    </w:p>
    <w:p>
      <w:pPr>
        <w:pStyle w:val="Text"/>
        <w:rPr/>
      </w:pPr>
      <w:r>
        <w:rPr/>
        <w:t xml:space="preserve">Pacific Centrex seeks competitive classification.  The Commission found that Pacific Centrex will be subject to sufficient competition to justify a lesser degree of regulation.  The Commission further found that all of Pacific Centrex services will be entitled to classification as competitive services.  Therefore, the Commission may classify Pacific Centrex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Pacific Centrex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 provisions for Pacific Centrex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Pacific Centrex application be granted subject to the following conditions:</w:t>
      </w:r>
    </w:p>
    <w:p>
      <w:pPr>
        <w:pStyle w:val="BodyTextIndent2"/>
        <w:rPr/>
      </w:pPr>
      <w:r>
        <w:rPr/>
        <w:t>A.</w:t>
        <w:tab/>
        <w:t>Pacific Centrex’s originating and terminating access rates will be no greater than the lowest Commission-approved corresponding access rates in effect for each ILEC within whose service area Pacific Centrex seeks authority to provide service, unless authorized by the Commission pursuant to Sec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Pacific Centrex is operating, decreases its originating and/or terminating access service rates, Pacific Centrex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Pacific Centrex on notice that failure to comply with certain obligations pursuant to law may result in penalties assessed against Pacific Centrex.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3.540 requires telecom</w:t>
        <w:softHyphen/>
        <w:t xml:space="preserve">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2"/>
        </w:numPr>
        <w:rPr/>
      </w:pPr>
      <w:r>
        <w:rPr/>
        <w:t>That Pacific Centrex Services, In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rPr/>
      </w:pPr>
      <w:r>
        <w:rPr>
          <w:rFonts w:cs="Arial"/>
        </w:rPr>
        <w:t xml:space="preserve">That </w:t>
      </w:r>
      <w:r>
        <w:rPr/>
        <w:t xml:space="preserve">Pacific Centrex Services, Inc., </w:t>
      </w:r>
      <w:r>
        <w:rPr>
          <w:rFonts w:cs="Arial"/>
        </w:rPr>
        <w:t>is classified as a competitive telecommunications company.</w:t>
      </w:r>
    </w:p>
    <w:p>
      <w:pPr>
        <w:pStyle w:val="OrderedParagraphs"/>
        <w:numPr>
          <w:ilvl w:val="0"/>
          <w:numId w:val="2"/>
        </w:numPr>
        <w:rPr/>
      </w:pPr>
      <w:r>
        <w:rPr/>
        <w:t>That Pacific Centrex Services, Inc., shall have originating and terminating access rates no greater than the lowest Commission-approved corresponding access rates in effect for each ILEC within whose service area Pacific Centrex Services,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Pacific Centrex Services, Inc., is operating, decreases its originating and/or terminating access service rates, Pacific Centrex Services, In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Pacific Centrex Services, Inc., shall not conduct business in Missouri until the Commission approves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Pacific Centrex Services, In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w:t>
      </w:r>
    </w:p>
    <w:p>
      <w:pPr>
        <w:pStyle w:val="OrderedParagraphs"/>
        <w:numPr>
          <w:ilvl w:val="0"/>
          <w:numId w:val="2"/>
        </w:numPr>
        <w:rPr/>
      </w:pPr>
      <w:r>
        <w:rPr/>
        <w:t>That this order shall become effective on October 8, 2004.</w:t>
      </w:r>
    </w:p>
    <w:p>
      <w:pPr>
        <w:pStyle w:val="OrderedParagraphs"/>
        <w:numPr>
          <w:ilvl w:val="0"/>
          <w:numId w:val="2"/>
        </w:numPr>
        <w:rPr/>
      </w:pPr>
      <w:r>
        <w:rPr/>
        <w:t>That this case may be closed on October 9, 2004.</w:t>
      </w:r>
    </w:p>
    <w:p>
      <w:pPr>
        <w:pStyle w:val="OrderedParagraphs"/>
        <w:numPr>
          <w:ilvl w:val="0"/>
          <w:numId w:val="0"/>
        </w:numPr>
        <w:spacing w:lineRule="auto" w:line="240"/>
        <w:ind w:left="1080" w:hanging="0"/>
        <w:rPr/>
      </w:pPr>
      <w:r>
        <w:rPr/>
        <w:tab/>
        <w:tab/>
        <w:tab/>
        <w:tab/>
        <w:tab/>
      </w:r>
      <w:r>
        <w:rPr>
          <w:b/>
          <w:bCs/>
        </w:rPr>
        <w:t>BY THE COMMISSION</w:t>
      </w:r>
    </w:p>
    <w:p>
      <w:pPr>
        <w:pStyle w:val="Normal"/>
        <w:keepNext w:val="true"/>
        <w:rPr>
          <w:b/>
          <w:b/>
          <w:bCs/>
        </w:rPr>
      </w:pPr>
      <w:r>
        <w:rPr>
          <w:b/>
          <w:bCs/>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onald D. 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8th day of Sept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t>Section 392.361.2.</w:t>
      </w:r>
    </w:p>
  </w:footnote>
  <w:footnote w:id="5">
    <w:p>
      <w:pPr>
        <w:pStyle w:val="Footnote"/>
        <w:spacing w:before="120" w:after="0"/>
        <w:jc w:val="both"/>
        <w:rPr/>
      </w:pPr>
      <w:r>
        <w:rPr>
          <w:rStyle w:val="FootnoteCharacters"/>
        </w:rPr>
        <w:footnoteRef/>
      </w:r>
      <w:r>
        <w:rPr/>
        <w:t xml:space="preserve"> </w:t>
      </w:r>
      <w:r>
        <w:rPr/>
        <w:t>Section 392.361.3.</w:t>
      </w:r>
    </w:p>
  </w:footnote>
  <w:footnote w:id="6">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7">
    <w:p>
      <w:pPr>
        <w:pStyle w:val="Footnote"/>
        <w:spacing w:before="120" w:after="0"/>
        <w:jc w:val="both"/>
        <w:rPr/>
      </w:pPr>
      <w:r>
        <w:rPr>
          <w:rStyle w:val="FootnoteCharacters"/>
        </w:rPr>
        <w:footnoteRef/>
      </w:r>
      <w:r>
        <w:rPr/>
        <w:t xml:space="preserve"> </w:t>
      </w:r>
      <w:r>
        <w:rPr/>
        <w:t xml:space="preserve">Sections 392.430, 392.440, 392.450, and 392.455.   </w:t>
      </w:r>
    </w:p>
  </w:footnote>
  <w:footnote w:id="8">
    <w:p>
      <w:pPr>
        <w:pStyle w:val="Footnote"/>
        <w:spacing w:before="120" w:after="0"/>
        <w:jc w:val="both"/>
        <w:rPr/>
      </w:pPr>
      <w:r>
        <w:rPr>
          <w:rStyle w:val="FootnoteCharacters"/>
        </w:rPr>
        <w:footnoteRef/>
      </w:r>
      <w:r>
        <w:rPr/>
        <w:t xml:space="preserve"> </w:t>
      </w:r>
      <w:r>
        <w:rPr/>
        <w:t xml:space="preserve">Section 392.361.   </w:t>
      </w:r>
    </w:p>
  </w:footnote>
  <w:footnote w:id="9">
    <w:p>
      <w:pPr>
        <w:pStyle w:val="Footnote"/>
        <w:spacing w:before="120" w:after="0"/>
        <w:jc w:val="both"/>
        <w:rPr/>
      </w:pPr>
      <w:r>
        <w:rPr>
          <w:rStyle w:val="FootnoteCharacters"/>
        </w:rPr>
        <w:footnoteRef/>
      </w:r>
      <w:r>
        <w:rPr/>
        <w:t xml:space="preserve"> </w:t>
      </w:r>
      <w:r>
        <w:rPr/>
        <w:t xml:space="preserve">Section 392.470.1.   </w:t>
      </w:r>
    </w:p>
  </w:footnote>
  <w:footnote w:id="10">
    <w:p>
      <w:pPr>
        <w:pStyle w:val="Footnote"/>
        <w:spacing w:before="120" w:after="0"/>
        <w:jc w:val="both"/>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1">
    <w:p>
      <w:pPr>
        <w:pStyle w:val="Footnote"/>
        <w:spacing w:before="120" w:after="0"/>
        <w:jc w:val="both"/>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t xml:space="preserve"> </w:t>
      </w:r>
      <w:r>
        <w:rPr/>
        <w:t xml:space="preserve">Sections 392.361.5 and 392.420.  </w:t>
      </w:r>
    </w:p>
  </w:footnote>
  <w:footnote w:id="14">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3:00Z</dcterms:created>
  <dc:creator>thompk</dc:creator>
  <dc:description/>
  <dc:language>en-US</dc:language>
  <cp:lastModifiedBy>boycel</cp:lastModifiedBy>
  <cp:lastPrinted>2004-09-27T15:48:00Z</cp:lastPrinted>
  <dcterms:modified xsi:type="dcterms:W3CDTF">2004-09-27T20:51:00Z</dcterms:modified>
  <cp:revision>7</cp:revision>
  <dc:subject>Steve's Wildcat Web, Inc.</dc:subject>
  <dc:title>7/29/04 grants CLEC certif</dc:title>
</cp:coreProperties>
</file>