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5-0056</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irespring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rPr/>
      </w:pPr>
      <w:r>
        <w:rPr/>
        <w:tab/>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tab/>
        <w:tab/>
        <w:t xml:space="preserve">      </w:t>
      </w:r>
      <w:r>
        <w:rPr>
          <w:u w:val="single"/>
        </w:rPr>
        <w:t>William Voight 11/10/04</w:t>
        <w:tab/>
        <w:tab/>
      </w:r>
      <w:r>
        <w:rPr/>
        <w:t xml:space="preserve">      </w:t>
      </w:r>
      <w:r>
        <w:rPr>
          <w:u w:val="single"/>
        </w:rPr>
        <w:t>/s/ William K. Haas 11/15/04</w:t>
        <w:tab/>
        <w:t xml:space="preserve"> </w:t>
      </w:r>
      <w:r>
        <w:rPr>
          <w:u w:val="single"/>
          <w:bdr w:val="single" w:sz="4" w:space="0" w:color="000000"/>
        </w:rPr>
        <w:t xml:space="preserve">                                                   </w:t>
      </w:r>
      <w:r>
        <w:rPr>
          <w:u w:val="single"/>
        </w:rPr>
        <w:t xml:space="preserve">                                                                                                                                                               </w:t>
      </w:r>
      <w:r>
        <w:rPr/>
        <w:t xml:space="preserve">      </w:t>
      </w:r>
      <w:r>
        <w:rPr>
          <w:u w:val="single"/>
        </w:rPr>
        <w:t xml:space="preserve">                                                       </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1/10/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556234253"/>
      <w:bookmarkStart w:id="1" w:name="__Fieldmark__0_1556234253"/>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56234253"/>
      <w:bookmarkStart w:id="3" w:name="__Fieldmark__1_1556234253"/>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556234253"/>
      <w:bookmarkStart w:id="5" w:name="__Fieldmark__2_1556234253"/>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556234253"/>
      <w:bookmarkStart w:id="7" w:name="__Fieldmark__3_1556234253"/>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556234253"/>
      <w:bookmarkStart w:id="9" w:name="__Fieldmark__4_1556234253"/>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556234253"/>
      <w:bookmarkStart w:id="11" w:name="__Fieldmark__5_1556234253"/>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556234253"/>
      <w:bookmarkStart w:id="13" w:name="__Fieldmark__6_1556234253"/>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556234253"/>
      <w:bookmarkStart w:id="15" w:name="__Fieldmark__7_1556234253"/>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556234253"/>
      <w:bookmarkStart w:id="17" w:name="__Fieldmark__8_1556234253"/>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556234253"/>
      <w:bookmarkStart w:id="19" w:name="__Fieldmark__9_1556234253"/>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556234253"/>
      <w:bookmarkStart w:id="21" w:name="__Fieldmark__10_1556234253"/>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556234253"/>
      <w:bookmarkStart w:id="23" w:name="__Fieldmark__11_1556234253"/>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556234253"/>
      <w:bookmarkStart w:id="25" w:name="__Fieldmark__12_1556234253"/>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6" w:name="__Fieldmark__13_1556234253"/>
      <w:bookmarkStart w:id="27" w:name="__Fieldmark__13_1556234253"/>
      <w:bookmarkEnd w:id="27"/>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8" w:name="__Fieldmark__14_1556234253"/>
      <w:bookmarkStart w:id="29" w:name="__Fieldmark__14_1556234253"/>
      <w:bookmarkEnd w:id="29"/>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556234253"/>
      <w:bookmarkStart w:id="31" w:name="__Fieldmark__15_1556234253"/>
      <w:bookmarkEnd w:id="31"/>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556234253"/>
      <w:bookmarkStart w:id="33" w:name="__Fieldmark__16_1556234253"/>
      <w:bookmarkEnd w:id="33"/>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556234253"/>
      <w:bookmarkStart w:id="35" w:name="__Fieldmark__17_1556234253"/>
      <w:bookmarkEnd w:id="35"/>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556234253"/>
      <w:bookmarkStart w:id="37" w:name="__Fieldmark__18_1556234253"/>
      <w:bookmarkEnd w:id="37"/>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8" w:name="__Fieldmark__19_1556234253"/>
      <w:bookmarkStart w:id="39" w:name="__Fieldmark__19_1556234253"/>
      <w:bookmarkEnd w:id="39"/>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1556234253"/>
      <w:bookmarkStart w:id="41" w:name="__Fieldmark__20_1556234253"/>
      <w:bookmarkEnd w:id="41"/>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2" w:name="__Fieldmark__21_1556234253"/>
      <w:bookmarkStart w:id="43" w:name="__Fieldmark__21_1556234253"/>
      <w:bookmarkEnd w:id="43"/>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556234253"/>
      <w:bookmarkStart w:id="45" w:name="__Fieldmark__22_1556234253"/>
      <w:bookmarkEnd w:id="45"/>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1556234253"/>
      <w:bookmarkStart w:id="47" w:name="__Fieldmark__23_1556234253"/>
      <w:bookmarkEnd w:id="47"/>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556234253"/>
      <w:bookmarkStart w:id="49" w:name="__Fieldmark__24_1556234253"/>
      <w:bookmarkEnd w:id="49"/>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1556234253"/>
      <w:bookmarkStart w:id="51" w:name="__Fieldmark__25_1556234253"/>
      <w:bookmarkEnd w:id="51"/>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26_1556234253"/>
      <w:bookmarkStart w:id="53" w:name="__Fieldmark__26_1556234253"/>
      <w:bookmarkEnd w:id="53"/>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556234253"/>
      <w:bookmarkStart w:id="55" w:name="__Fieldmark__27_1556234253"/>
      <w:bookmarkEnd w:id="55"/>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28_1556234253"/>
      <w:bookmarkStart w:id="57" w:name="__Fieldmark__28_1556234253"/>
      <w:bookmarkEnd w:id="57"/>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8" w:name="__Fieldmark__29_1556234253"/>
      <w:bookmarkStart w:id="59" w:name="__Fieldmark__29_1556234253"/>
      <w:bookmarkEnd w:id="59"/>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1556234253"/>
      <w:bookmarkStart w:id="61" w:name="__Fieldmark__30_1556234253"/>
      <w:bookmarkEnd w:id="61"/>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31_1556234253"/>
      <w:bookmarkStart w:id="63" w:name="__Fieldmark__31_1556234253"/>
      <w:bookmarkEnd w:id="63"/>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4" w:name="__Fieldmark__32_1556234253"/>
      <w:bookmarkStart w:id="65" w:name="__Fieldmark__32_1556234253"/>
      <w:bookmarkEnd w:id="65"/>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6" w:name="__Fieldmark__33_1556234253"/>
      <w:bookmarkStart w:id="67" w:name="__Fieldmark__33_1556234253"/>
      <w:bookmarkEnd w:id="67"/>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556234253"/>
      <w:bookmarkStart w:id="69" w:name="__Fieldmark__34_1556234253"/>
      <w:bookmarkEnd w:id="69"/>
      <w:r>
        <w:rPr/>
      </w:r>
      <w:r>
        <w:rPr/>
        <w:fldChar w:fldCharType="end"/>
      </w:r>
      <w:r>
        <w:rPr/>
        <w:tab/>
        <w:t xml:space="preserve">Switched access rates capped at ILEC’s rates. </w:t>
      </w:r>
      <w:r>
        <w:br w:type="page"/>
      </w:r>
    </w:p>
    <w:p>
      <w:pPr>
        <w:pStyle w:val="Normal"/>
        <w:pBdr>
          <w:top w:val="single" w:sz="4" w:space="1" w:color="000000"/>
          <w:left w:val="single" w:sz="4" w:space="4" w:color="000000"/>
          <w:bottom w:val="single" w:sz="4" w:space="1" w:color="000000"/>
          <w:right w:val="single" w:sz="4" w:space="4" w:color="000000"/>
        </w:pBdr>
        <w:rPr/>
      </w:pPr>
      <w:r>
        <w:rPr/>
        <w:t>Attachment to CA-2005-005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irespring requests the granting of two waivers, 4 CSR 240</w:t>
        <w:noBreakHyphen/>
        <w:t>3.545(2)(C) and 33.030, that have been rescinded since the Application was filed.  As the Commission no longer has regulations governing the practices that were the subject of Airespring’s waiver request, Staff recommends that the Commission not grant the waiver of 4 CSR 240</w:t>
        <w:noBreakHyphen/>
        <w:t xml:space="preserve">3.545(2)(C) and 33.030.  Rather, Staff recommends the Commission note these regulations have been rescinded during the pendency of the application and grant a certificate of service authority to Airespring with a waiver of the statutes and regulations listed in Airespring’s application, except the rescinded regulations.  </w:t>
      </w:r>
    </w:p>
    <w:p>
      <w:pPr>
        <w:pStyle w:val="Normal"/>
        <w:pBdr>
          <w:top w:val="single" w:sz="4" w:space="1" w:color="000000"/>
          <w:left w:val="single" w:sz="4" w:space="4" w:color="000000"/>
          <w:bottom w:val="single" w:sz="4" w:space="1" w:color="000000"/>
          <w:right w:val="single" w:sz="4" w:space="4" w:color="000000"/>
        </w:pBdr>
        <w:rPr/>
      </w:pPr>
      <w:r>
        <w:rPr/>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47:00Z</dcterms:created>
  <dc:creator>mahanl</dc:creator>
  <dc:description/>
  <dc:language>en-US</dc:language>
  <cp:lastModifiedBy>meyerd</cp:lastModifiedBy>
  <dcterms:modified xsi:type="dcterms:W3CDTF">2004-11-15T20:54:00Z</dcterms:modified>
  <cp:revision>5</cp:revision>
  <dc:subject/>
  <dc:title>M E M O R A N D U M</dc:title>
</cp:coreProperties>
</file>