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5-0131</w:t>
      </w:r>
      <w:r>
        <w:rPr/>
        <w:fldChar w:fldCharType="end"/>
      </w:r>
      <w:r>
        <w:rPr/>
        <w:tab/>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UCN,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William L. Voight</w:t>
      </w:r>
      <w:r>
        <w:rPr/>
        <w:t>____</w:t>
        <w:tab/>
        <w:tab/>
        <w:t xml:space="preserve">      </w:t>
      </w:r>
      <w:r>
        <w:rPr>
          <w:u w:val="single"/>
        </w:rPr>
        <w:t>Marc Poston 1/21/05______</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1/21/05</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509610237"/>
      <w:bookmarkStart w:id="1" w:name="__Fieldmark__0_150961023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09610237"/>
      <w:bookmarkStart w:id="3" w:name="__Fieldmark__1_1509610237"/>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509610237"/>
      <w:bookmarkStart w:id="5" w:name="__Fieldmark__2_1509610237"/>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509610237"/>
      <w:bookmarkStart w:id="7" w:name="__Fieldmark__3_1509610237"/>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509610237"/>
      <w:bookmarkStart w:id="9" w:name="__Fieldmark__4_150961023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509610237"/>
      <w:bookmarkStart w:id="11" w:name="__Fieldmark__5_150961023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509610237"/>
      <w:bookmarkStart w:id="13" w:name="__Fieldmark__6_150961023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509610237"/>
      <w:bookmarkStart w:id="15" w:name="__Fieldmark__7_150961023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509610237"/>
      <w:bookmarkStart w:id="17" w:name="__Fieldmark__8_150961023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509610237"/>
      <w:bookmarkStart w:id="19" w:name="__Fieldmark__9_1509610237"/>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09610237"/>
      <w:bookmarkStart w:id="21" w:name="__Fieldmark__10_1509610237"/>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509610237"/>
      <w:bookmarkStart w:id="23" w:name="__Fieldmark__11_150961023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509610237"/>
      <w:bookmarkStart w:id="25" w:name="__Fieldmark__12_150961023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509610237"/>
      <w:bookmarkStart w:id="27" w:name="__Fieldmark__13_1509610237"/>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509610237"/>
      <w:bookmarkStart w:id="29" w:name="__Fieldmark__14_1509610237"/>
      <w:bookmarkEnd w:id="29"/>
      <w:r>
        <w:rPr/>
      </w:r>
      <w:r>
        <w:rPr/>
        <w:fldChar w:fldCharType="end"/>
      </w:r>
      <w:r>
        <w:rPr/>
        <w:tab/>
        <w:t>Tariff was not submitted with application.  Pursuant to 4 CSR 240-3.510(1)(C), the applicant cannot lawfully provide service until tariffs are effective.</w:t>
      </w:r>
    </w:p>
    <w:p>
      <w:pPr>
        <w:pStyle w:val="Normal"/>
        <w:rPr/>
      </w:pPr>
      <w:r>
        <w:rPr/>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509610237"/>
      <w:bookmarkStart w:id="31" w:name="__Fieldmark__15_1509610237"/>
      <w:bookmarkEnd w:id="3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2" w:name="__Fieldmark__16_1509610237"/>
      <w:bookmarkStart w:id="33" w:name="__Fieldmark__16_1509610237"/>
      <w:bookmarkEnd w:id="3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509610237"/>
      <w:bookmarkStart w:id="35" w:name="__Fieldmark__17_1509610237"/>
      <w:bookmarkEnd w:id="3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509610237"/>
      <w:bookmarkStart w:id="37" w:name="__Fieldmark__18_1509610237"/>
      <w:bookmarkEnd w:id="3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509610237"/>
      <w:bookmarkStart w:id="39" w:name="__Fieldmark__19_1509610237"/>
      <w:bookmarkEnd w:id="39"/>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509610237"/>
      <w:bookmarkStart w:id="41" w:name="__Fieldmark__20_1509610237"/>
      <w:bookmarkEnd w:id="4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2" w:name="__Fieldmark__21_1509610237"/>
      <w:bookmarkStart w:id="43" w:name="__Fieldmark__21_1509610237"/>
      <w:bookmarkEnd w:id="4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509610237"/>
      <w:bookmarkStart w:id="45" w:name="__Fieldmark__22_1509610237"/>
      <w:bookmarkEnd w:id="4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6" w:name="__Fieldmark__23_1509610237"/>
      <w:bookmarkStart w:id="47" w:name="__Fieldmark__23_1509610237"/>
      <w:bookmarkEnd w:id="4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509610237"/>
      <w:bookmarkStart w:id="49" w:name="__Fieldmark__24_1509610237"/>
      <w:bookmarkEnd w:id="4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509610237"/>
      <w:bookmarkStart w:id="51" w:name="__Fieldmark__25_1509610237"/>
      <w:bookmarkEnd w:id="5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509610237"/>
      <w:bookmarkStart w:id="53" w:name="__Fieldmark__26_1509610237"/>
      <w:bookmarkEnd w:id="5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27_1509610237"/>
      <w:bookmarkStart w:id="55" w:name="__Fieldmark__27_1509610237"/>
      <w:bookmarkEnd w:id="5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1509610237"/>
      <w:bookmarkStart w:id="57" w:name="__Fieldmark__28_1509610237"/>
      <w:bookmarkEnd w:id="5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1509610237"/>
      <w:bookmarkStart w:id="59" w:name="__Fieldmark__29_1509610237"/>
      <w:bookmarkEnd w:id="5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30_1509610237"/>
      <w:bookmarkStart w:id="61" w:name="__Fieldmark__30_1509610237"/>
      <w:bookmarkEnd w:id="6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509610237"/>
      <w:bookmarkStart w:id="63" w:name="__Fieldmark__31_1509610237"/>
      <w:bookmarkEnd w:id="6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32_1509610237"/>
      <w:bookmarkStart w:id="65" w:name="__Fieldmark__32_1509610237"/>
      <w:bookmarkEnd w:id="6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3_1509610237"/>
      <w:bookmarkStart w:id="67" w:name="__Fieldmark__33_1509610237"/>
      <w:bookmarkEnd w:id="6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8" w:name="__Fieldmark__34_1509610237"/>
      <w:bookmarkStart w:id="69" w:name="__Fieldmark__34_1509610237"/>
      <w:bookmarkEnd w:id="6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509610237"/>
      <w:bookmarkStart w:id="71" w:name="__Fieldmark__35_1509610237"/>
      <w:bookmarkEnd w:id="7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2" w:name="__Fieldmark__36_1509610237"/>
      <w:bookmarkStart w:id="73" w:name="__Fieldmark__36_1509610237"/>
      <w:bookmarkEnd w:id="7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05:00Z</dcterms:created>
  <dc:creator>buyaks</dc:creator>
  <dc:description/>
  <dc:language>en-US</dc:language>
  <cp:lastModifiedBy>schnic</cp:lastModifiedBy>
  <cp:lastPrinted>2004-11-12T10:05:00Z</cp:lastPrinted>
  <dcterms:modified xsi:type="dcterms:W3CDTF">2005-01-21T21:05:00Z</dcterms:modified>
  <cp:revision>2</cp:revision>
  <dc:subject/>
  <dc:title>M E M O R A N D U M</dc:title>
</cp:coreProperties>
</file>