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Coalition for Fair Competition,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EC-2002-278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>St. Joseph Light &amp; Power, a Division of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>UtiliCorp United Inc.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CASE DISMISSAL AND 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 xml:space="preserve">On June 4, 2003, Missouri Coalition for Fair Competition voluntarily dismissed its pending complaint by filing a Notice of  Dismissal before </w:t>
      </w:r>
      <w:bookmarkStart w:id="0" w:name="QuickMark"/>
      <w:bookmarkEnd w:id="0"/>
      <w:r>
        <w:rPr/>
        <w:t>prepared testimony was filed or oral evidence offered.  Therefore, the complaint is voluntarily dismissed under 4 CSR 240</w:t>
        <w:noBreakHyphen/>
        <w:t>2.116(1).  This case is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June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40:00Z</dcterms:created>
  <dc:creator>dippen</dc:creator>
  <dc:description/>
  <dc:language>en-US</dc:language>
  <cp:lastModifiedBy>popej</cp:lastModifiedBy>
  <cp:lastPrinted>2003-06-05T11:40:00Z</cp:lastPrinted>
  <dcterms:modified xsi:type="dcterms:W3CDTF">2003-06-09T14:11:00Z</dcterms:modified>
  <cp:revision>5</cp:revision>
  <dc:subject>Missouri Coalition for Fair Competition v. SJLP</dc:subject>
  <dc:title>6/9/03 notice of dismissal and closing case</dc:title>
</cp:coreProperties>
</file>