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Rhonda Wesley,</w:t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EC</w:t>
        <w:noBreakHyphen/>
        <w:t>2005</w:t>
        <w:noBreakHyphen/>
        <w:t>0245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Kansas City Power &amp; Light,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Respondent.</w:t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RESPONSE TO MOTION TO DISMIS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 xml:space="preserve">On January 27, 2005, Rhonda Wesley filed a complaint against Kansas City Power &amp; Light.  KCPL filed a timely answer to that complaint on February 28.  Along with its answer, KCPL filed a Motion to Dismiss.  As provided in Commission Rule 4 CSR 240-2.080(15), if the Complainant wants to file a response to KCPL’s Motion to Dismiss, she must do so on or before March 10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ind w:firstLine="5040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ind w:firstLine="504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ind w:firstLine="5040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rPr/>
      </w:pPr>
      <w:r>
        <w:rPr>
          <w:rFonts w:cs="Arial"/>
        </w:rPr>
        <w:t>on this 1st day of March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rPr>
          <w:rFonts w:cs="Arial"/>
        </w:rPr>
      </w:pPr>
      <w:r>
        <w:rPr>
          <w:rFonts w:cs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4"/>
      </w:rPr>
      <w:fldChar w:fldCharType="begin"/>
    </w:r>
    <w:r>
      <w:rPr>
        <w:rStyle w:val="PageNumber"/>
        <w:sz w:val="24"/>
        <w:rFonts w:cs="Arial"/>
      </w:rPr>
      <w:instrText xml:space="preserve"> PAGE </w:instrText>
    </w:r>
    <w:r>
      <w:rPr>
        <w:rStyle w:val="PageNumber"/>
        <w:sz w:val="24"/>
        <w:rFonts w:cs="Arial"/>
      </w:rPr>
      <w:fldChar w:fldCharType="separate"/>
    </w:r>
    <w:r>
      <w:rPr>
        <w:rStyle w:val="PageNumber"/>
        <w:sz w:val="24"/>
        <w:rFonts w:cs="Arial"/>
      </w:rPr>
      <w:t>2</w:t>
    </w:r>
    <w:r>
      <w:rPr>
        <w:rStyle w:val="PageNumber"/>
        <w:sz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29:00Z</dcterms:created>
  <dc:creator>Dippell</dc:creator>
  <dc:description/>
  <cp:keywords/>
  <dc:language>en-US</dc:language>
  <cp:lastModifiedBy>boycel</cp:lastModifiedBy>
  <cp:lastPrinted>2005-02-28T15:04:00Z</cp:lastPrinted>
  <dcterms:modified xsi:type="dcterms:W3CDTF">2005-02-28T21:05:00Z</dcterms:modified>
  <cp:revision>4</cp:revision>
  <dc:subject>determination of prices, etc. for unbundled UNEs</dc:subject>
  <dc:title>2/01 o. establishing case and directing notice</dc:title>
</cp:coreProperties>
</file>