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CA-2003-0242</w:t>
      </w:r>
      <w:r>
        <w:rPr/>
        <w:fldChar w:fldCharType="end"/>
      </w:r>
      <w:r>
        <w:rPr/>
        <w:tab/>
        <w:tab/>
        <w:t>File No:  YC-2003-1526</w:t>
      </w:r>
      <w:r>
        <w:rPr/>
        <w:fldChar w:fldCharType="begin"/>
      </w:r>
      <w:r>
        <w:rPr/>
        <w:instrText xml:space="preserve"> FILLIN "Enter the File Number"</w:instrText>
      </w:r>
      <w:r>
        <w:rPr/>
        <w:fldChar w:fldCharType="separate"/>
      </w:r>
      <w:r>
        <w:rPr/>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BBC Telephone,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03/17/03</w:t>
      </w:r>
      <w:r>
        <w:rPr>
          <w:u w:val="single"/>
        </w:rPr>
        <w:t xml:space="preserve"> </w:t>
      </w:r>
      <w:r>
        <w:rPr>
          <w:u w:val="single"/>
          <w:bdr w:val="single" w:sz="4" w:space="0" w:color="000000"/>
        </w:rPr>
        <w:t xml:space="preserve">                   /s/ William K. Haas  03/18/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3/14/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N/A</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889053423"/>
      <w:bookmarkStart w:id="1" w:name="__Fieldmark__0_3889053423"/>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889053423"/>
      <w:bookmarkStart w:id="3" w:name="__Fieldmark__1_3889053423"/>
      <w:bookmarkEnd w:id="3"/>
      <w:r>
        <w:rPr>
          <w:szCs w:val="19"/>
        </w:rPr>
      </w:r>
      <w:r>
        <w:rPr>
          <w:szCs w:val="19"/>
        </w:rPr>
        <w:fldChar w:fldCharType="end"/>
      </w:r>
      <w:r>
        <w:rPr>
          <w:szCs w:val="19"/>
        </w:rPr>
        <w:t>The Company is curr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889053423"/>
      <w:bookmarkStart w:id="5" w:name="__Fieldmark__2_3889053423"/>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889053423"/>
      <w:bookmarkStart w:id="7" w:name="__Fieldmark__3_3889053423"/>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889053423"/>
      <w:bookmarkStart w:id="9" w:name="__Fieldmark__4_3889053423"/>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889053423"/>
      <w:bookmarkStart w:id="11" w:name="__Fieldmark__5_3889053423"/>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3889053423"/>
      <w:bookmarkStart w:id="13" w:name="__Fieldmark__6_3889053423"/>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14" w:name="__Fieldmark__7_3889053423"/>
      <w:bookmarkStart w:id="15" w:name="__Fieldmark__7_3889053423"/>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889053423"/>
      <w:bookmarkStart w:id="17" w:name="__Fieldmark__8_3889053423"/>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r>
      <w:r>
        <w:rPr/>
        <w:fldChar w:fldCharType="end"/>
      </w:r>
      <w:r>
        <w:rPr/>
        <w:t xml:space="preserve"> (indicate PSC MO numbers) PSC Mo. No. 1  </w:t>
      </w:r>
      <w:r>
        <w:rPr/>
        <w:fldChar w:fldCharType="begin"/>
      </w:r>
      <w:r>
        <w:rPr/>
        <w:instrText xml:space="preserve"> FILLIN "Enter the effective date of the tariff"</w:instrText>
      </w:r>
      <w:r>
        <w:rPr/>
        <w:fldChar w:fldCharType="separate"/>
      </w:r>
      <w:r>
        <w:rPr/>
      </w:r>
      <w:r>
        <w:rPr/>
        <w:fldChar w:fldCharType="end"/>
      </w:r>
      <w:r>
        <w:rPr/>
        <w:t xml:space="preserve"> Effective Date:  4/8/03</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18" w:name="__Fieldmark__9_3889053423"/>
      <w:bookmarkStart w:id="19" w:name="__Fieldmark__9_3889053423"/>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889053423"/>
      <w:bookmarkStart w:id="21" w:name="__Fieldmark__10_3889053423"/>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889053423"/>
      <w:bookmarkStart w:id="23" w:name="__Fieldmark__11_3889053423"/>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889053423"/>
      <w:bookmarkStart w:id="25" w:name="__Fieldmark__12_3889053423"/>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889053423"/>
      <w:bookmarkStart w:id="27" w:name="__Fieldmark__13_3889053423"/>
      <w:bookmarkEnd w:id="27"/>
      <w:r>
        <w:rPr/>
      </w:r>
      <w:r>
        <w:rPr/>
        <w:fldChar w:fldCharType="end"/>
      </w:r>
      <w:r>
        <w:rPr/>
        <w:tab/>
        <w:t>Statement declaring no overdue annual reports/assessment fees (</w:t>
      </w:r>
      <w:r>
        <w:rPr>
          <w:b/>
          <w:bCs/>
        </w:rPr>
        <w:t>if already certificated</w:t>
      </w:r>
      <w:r>
        <w:rPr/>
        <w:t>).</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889053423"/>
      <w:bookmarkStart w:id="29" w:name="__Fieldmark__14_3889053423"/>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889053423"/>
      <w:bookmarkStart w:id="31" w:name="__Fieldmark__15_3889053423"/>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889053423"/>
      <w:bookmarkStart w:id="33" w:name="__Fieldmark__16_3889053423"/>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34" w:name="__Fieldmark__17_3889053423"/>
      <w:bookmarkStart w:id="35" w:name="__Fieldmark__17_3889053423"/>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3889053423"/>
      <w:bookmarkStart w:id="37" w:name="__Fieldmark__18_3889053423"/>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3889053423"/>
      <w:bookmarkStart w:id="39" w:name="__Fieldmark__19_3889053423"/>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3889053423"/>
      <w:bookmarkStart w:id="41" w:name="__Fieldmark__20_3889053423"/>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889053423"/>
      <w:bookmarkStart w:id="43" w:name="__Fieldmark__21_3889053423"/>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889053423"/>
      <w:bookmarkStart w:id="45" w:name="__Fieldmark__22_3889053423"/>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889053423"/>
      <w:bookmarkStart w:id="47" w:name="__Fieldmark__23_3889053423"/>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24_3889053423"/>
      <w:bookmarkStart w:id="49" w:name="__Fieldmark__24_3889053423"/>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889053423"/>
      <w:bookmarkStart w:id="51" w:name="__Fieldmark__25_3889053423"/>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889053423"/>
      <w:bookmarkStart w:id="53" w:name="__Fieldmark__26_3889053423"/>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889053423"/>
      <w:bookmarkStart w:id="55" w:name="__Fieldmark__27_3889053423"/>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56" w:name="__Fieldmark__28_3889053423"/>
      <w:bookmarkStart w:id="57" w:name="__Fieldmark__28_3889053423"/>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9_3889053423"/>
      <w:bookmarkStart w:id="59" w:name="__Fieldmark__29_3889053423"/>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0" w:name="__Fieldmark__30_3889053423"/>
      <w:bookmarkStart w:id="61" w:name="__Fieldmark__30_3889053423"/>
      <w:bookmarkEnd w:id="61"/>
      <w:r>
        <w:rPr/>
      </w:r>
      <w:r>
        <w:rPr/>
        <w:fldChar w:fldCharType="end"/>
      </w:r>
      <w:r>
        <w:rPr/>
        <w:tab/>
        <w:t xml:space="preserve">Switched access rates capped at ILEC’s rates. </w:t>
      </w:r>
      <w:r>
        <w:br w:type="page"/>
      </w:r>
    </w:p>
    <w:p>
      <w:pPr>
        <w:pStyle w:val="Normal"/>
        <w:ind w:left="720" w:hanging="720"/>
        <w:rPr/>
      </w:pPr>
      <w:r>
        <w:rPr/>
        <w:t>Attachment to Staff Recommendation, Page 1 of 1</w:t>
      </w:r>
    </w:p>
    <w:p>
      <w:pPr>
        <w:pStyle w:val="Normal"/>
        <w:ind w:left="720" w:hanging="720"/>
        <w:rPr/>
      </w:pPr>
      <w:r>
        <w:rPr/>
        <w:t>Official Case File No. CA-2003-0242, dated 3/14/03</w:t>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BBC Telephone, Inc. has an application for the approval of a interconnection agreement with Southwestern Bell Telephone Company (SWBT) currently pending before this Commission in Case No. TK-2003-0279.  As of the date of this recommendation, the interconnection agreement has not yet been approved.  The Staff of the Telecommunications Department recommends the Commission approve this application, effective when its interconnection agreement with SWBT is approved.</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1:57:00Z</dcterms:created>
  <dc:creator>soltt1</dc:creator>
  <dc:description/>
  <dc:language>en-US</dc:language>
  <cp:lastModifiedBy>voighb</cp:lastModifiedBy>
  <dcterms:modified xsi:type="dcterms:W3CDTF">2003-03-19T16:40:00Z</dcterms:modified>
  <cp:revision>4</cp:revision>
  <dc:subject/>
  <dc:title>M E M O R A N D U M</dc:title>
</cp:coreProperties>
</file>