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CA-2004-0111</w:t>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Applicant:  Rystec, Inc.</w:t>
      </w:r>
    </w:p>
    <w:p>
      <w:pPr>
        <w:pStyle w:val="Normal"/>
        <w:tabs>
          <w:tab w:val="clear" w:pos="720"/>
          <w:tab w:val="left" w:pos="1800" w:leader="none"/>
        </w:tabs>
        <w:rPr/>
      </w:pPr>
      <w:r>
        <w:rPr/>
        <w:t>From:</w:t>
        <w:tab/>
        <w:t>Phil Garcia</w:t>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0/20/03</w:t>
        <w:tab/>
        <w:tab/>
        <w:t xml:space="preserve">      /s/ William K. Haas 10/22/03</w:t>
        <w:tab/>
        <w:tab/>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October 20, 2003</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A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379430323"/>
      <w:bookmarkStart w:id="1" w:name="__Fieldmark__0_237943032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379430323"/>
      <w:bookmarkStart w:id="3" w:name="__Fieldmark__1_2379430323"/>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379430323"/>
      <w:bookmarkStart w:id="5" w:name="__Fieldmark__2_2379430323"/>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379430323"/>
      <w:bookmarkStart w:id="7" w:name="__Fieldmark__3_2379430323"/>
      <w:bookmarkEnd w:id="7"/>
      <w:r>
        <w:rPr/>
      </w:r>
      <w:r>
        <w:rPr/>
        <w:fldChar w:fldCharType="end"/>
      </w:r>
      <w:r>
        <w:rPr/>
        <w:t xml:space="preserve">  All of CenturyTel</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79430323"/>
      <w:bookmarkStart w:id="9" w:name="__Fieldmark__4_237943032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379430323"/>
      <w:bookmarkStart w:id="11" w:name="__Fieldmark__5_237943032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379430323"/>
      <w:bookmarkStart w:id="13" w:name="__Fieldmark__6_237943032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tab/>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379430323"/>
      <w:bookmarkStart w:id="15" w:name="__Fieldmark__7_237943032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379430323"/>
      <w:bookmarkStart w:id="17" w:name="__Fieldmark__8_237943032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379430323"/>
      <w:bookmarkStart w:id="19" w:name="__Fieldmark__9_237943032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79430323"/>
      <w:bookmarkStart w:id="21" w:name="__Fieldmark__10_2379430323"/>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 </w:t>
      </w:r>
      <w:r>
        <w:rPr>
          <w:i/>
          <w:iCs/>
        </w:rPr>
        <w:t>Company has on a file an approved tariff to provide non-switched local exchange service. At this time it does not plan a change to its services. Company has not requested a waiver of 4 CSR 3.510(1)(C).</w:t>
      </w:r>
    </w:p>
    <w:p>
      <w:pPr>
        <w:pStyle w:val="Normal"/>
        <w:ind w:left="720" w:hanging="0"/>
        <w:rPr>
          <w:i/>
          <w:i/>
          <w:iCs/>
        </w:rPr>
      </w:pPr>
      <w:r>
        <w:rPr>
          <w:i/>
          <w:iCs/>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379430323"/>
      <w:bookmarkStart w:id="23" w:name="__Fieldmark__11_237943032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379430323"/>
      <w:bookmarkStart w:id="25" w:name="__Fieldmark__12_237943032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379430323"/>
      <w:bookmarkStart w:id="27" w:name="__Fieldmark__13_2379430323"/>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i/>
          <w:i/>
          <w:iCs/>
        </w:rPr>
      </w:pPr>
      <w:r>
        <w:rPr>
          <w:i/>
          <w:iCs/>
        </w:rPr>
        <w:t>Company has on a file an approved tariff to provide non-switched local exchange service. At this time it does not plan a change to its services. Company has not requested a waiver of 4 CSR 3.510(1)(C).</w:t>
      </w:r>
    </w:p>
    <w:p>
      <w:pPr>
        <w:pStyle w:val="Normal"/>
        <w:ind w:left="720" w:hanging="720"/>
        <w:rPr>
          <w:i/>
          <w:i/>
          <w:iCs/>
        </w:rPr>
      </w:pPr>
      <w:r>
        <w:rPr>
          <w:i/>
          <w:iCs/>
        </w:rPr>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79430323"/>
      <w:bookmarkStart w:id="29" w:name="__Fieldmark__14_237943032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379430323"/>
      <w:bookmarkStart w:id="31" w:name="__Fieldmark__15_2379430323"/>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379430323"/>
      <w:bookmarkStart w:id="33" w:name="__Fieldmark__16_237943032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379430323"/>
      <w:bookmarkStart w:id="35" w:name="__Fieldmark__17_237943032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379430323"/>
      <w:bookmarkStart w:id="37" w:name="__Fieldmark__18_237943032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379430323"/>
      <w:bookmarkStart w:id="39" w:name="__Fieldmark__19_237943032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379430323"/>
      <w:bookmarkStart w:id="41" w:name="__Fieldmark__20_237943032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379430323"/>
      <w:bookmarkStart w:id="43" w:name="__Fieldmark__21_237943032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379430323"/>
      <w:bookmarkStart w:id="45" w:name="__Fieldmark__22_237943032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379430323"/>
      <w:bookmarkStart w:id="47" w:name="__Fieldmark__23_237943032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379430323"/>
      <w:bookmarkStart w:id="49" w:name="__Fieldmark__24_237943032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379430323"/>
      <w:bookmarkStart w:id="51" w:name="__Fieldmark__25_237943032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autoSpaceDE w:val="false"/>
        <w:rPr>
          <w:rFonts w:ascii="Arial" w:hAnsi="Arial" w:cs="Arial"/>
          <w:sz w:val="20"/>
          <w:szCs w:val="20"/>
        </w:rPr>
      </w:pPr>
      <w:r>
        <w:rPr/>
        <w:t xml:space="preserve">     </w:t>
      </w:r>
      <w:r>
        <w:rPr/>
        <w:t xml:space="preserve">Company already has on file PSC Tariff No. 1- </w:t>
      </w:r>
      <w:r>
        <w:rPr>
          <w:rFonts w:cs="Arial" w:ascii="Arial" w:hAnsi="Arial"/>
          <w:sz w:val="20"/>
          <w:u w:val="single"/>
        </w:rPr>
        <w:t>MISSOURI INTEREXCHANGE AND LOCAL EXCHANGE TELECOMMUNICATIONS TARIFF</w:t>
      </w:r>
      <w:r>
        <w:rPr>
          <w:rFonts w:cs="Arial" w:ascii="Arial" w:hAnsi="Arial"/>
          <w:sz w:val="20"/>
        </w:rPr>
        <w:t xml:space="preserve"> from when Company applied for and received a certificate for interexchange and non-switched local exchange services, Case No. XA-2003-0498, May 15, 2003. Company has no plans to provide basic local exchange service at this time.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379430323"/>
      <w:bookmarkStart w:id="53" w:name="__Fieldmark__26_237943032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379430323"/>
      <w:bookmarkStart w:id="55" w:name="__Fieldmark__27_237943032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379430323"/>
      <w:bookmarkStart w:id="57" w:name="__Fieldmark__28_237943032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379430323"/>
      <w:bookmarkStart w:id="59" w:name="__Fieldmark__29_237943032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379430323"/>
      <w:bookmarkStart w:id="61" w:name="__Fieldmark__30_237943032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379430323"/>
      <w:bookmarkStart w:id="63" w:name="__Fieldmark__31_237943032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379430323"/>
      <w:bookmarkStart w:id="65" w:name="__Fieldmark__32_237943032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379430323"/>
      <w:bookmarkStart w:id="67" w:name="__Fieldmark__33_237943032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379430323"/>
      <w:bookmarkStart w:id="69" w:name="__Fieldmark__34_237943032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379430323"/>
      <w:bookmarkStart w:id="71" w:name="__Fieldmark__35_2379430323"/>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2:00Z</dcterms:created>
  <dc:creator>buyaks</dc:creator>
  <dc:description/>
  <dc:language>en-US</dc:language>
  <cp:lastModifiedBy>garcip</cp:lastModifiedBy>
  <cp:lastPrinted>2003-09-03T14:59:00Z</cp:lastPrinted>
  <dcterms:modified xsi:type="dcterms:W3CDTF">2003-10-22T13:39:00Z</dcterms:modified>
  <cp:revision>4</cp:revision>
  <dc:subject/>
  <dc:title>M E M O R A N D U M</dc:title>
</cp:coreProperties>
</file>