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 the Matter of the Application of COMTECH 21, LLC, for</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 Certificate of Service Authority to Provide Resold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acilities-based/UNE-P Basic Local Telecommunications</w:t>
        <w:tab/>
        <w:t>)</w:t>
        <w:tab/>
      </w:r>
      <w:r>
        <w:rPr>
          <w:b/>
          <w:bCs/>
          <w:u w:val="single"/>
        </w:rPr>
        <w:t>Case No. CA-2004-039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s in Portions of the State of Missouri and to</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t>Classify Such Services and the Company as Competitiv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PROTECTIVE ORDER</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February 13, 2004, COMTECH 21, LLC, filed a request that financial information filed as Exhibit IV to its application for a certificate of service authority be subject to a protective order under the Commission's rule 4 CSR 240</w:t>
        <w:noBreakHyphen/>
        <w:t>2.085.  COMTECH alleged that the release of the financial information would cause competitive harm to COMTECH.  COMTECH also alleges that the information is not otherwise subject to public disclosure.</w:t>
      </w:r>
    </w:p>
    <w:p>
      <w:pPr>
        <w:pStyle w:val="Text"/>
        <w:rPr/>
      </w:pPr>
      <w:r>
        <w:rPr/>
        <w:t>Upon review of the company's motion, the Commission finds that there is a need to protect confidential information and the request for a protective order is reasonable.  The Commission has previously recognized the need to protect confidential information, and the issuance of protective orders has helped to minimize disputes in past cases.  Therefore, the Commission concludes that a protective order should be granted.</w:t>
      </w:r>
    </w:p>
    <w:p>
      <w:pPr>
        <w:pStyle w:val="Text"/>
        <w:rPr/>
      </w:pPr>
      <w:r>
        <w:rPr/>
        <w:t>COMTECH requested that the Commission’s protective order include specific language that is similar, but not identical to certain provisions included in the Commission’s “standard” protective order.  The Commission will adopt its standard protective order, rather than the language of COMTECH.</w:t>
      </w:r>
    </w:p>
    <w:p>
      <w:pPr>
        <w:pStyle w:val="Text"/>
        <w:keepNext w:val="true"/>
        <w:rPr>
          <w:b/>
          <w:b/>
          <w:bCs/>
          <w:sz w:val="26"/>
        </w:rPr>
      </w:pPr>
      <w:r>
        <w:rPr>
          <w:b/>
          <w:bCs/>
          <w:sz w:val="26"/>
        </w:rPr>
        <w:t>IT IS THEREFORE ORDERED:</w:t>
      </w:r>
    </w:p>
    <w:p>
      <w:pPr>
        <w:pStyle w:val="OrderedParagraphs"/>
        <w:numPr>
          <w:ilvl w:val="0"/>
          <w:numId w:val="2"/>
        </w:numPr>
        <w:rPr/>
      </w:pPr>
      <w:r>
        <w:rPr/>
        <w:t>That Exhibit IV is protected from public disclosure and the protective order attached to this order is (Attachment A) adopted.</w:t>
      </w:r>
    </w:p>
    <w:p>
      <w:pPr>
        <w:pStyle w:val="OrderedParagraphLast"/>
        <w:numPr>
          <w:ilvl w:val="0"/>
          <w:numId w:val="2"/>
        </w:numPr>
        <w:rPr/>
      </w:pPr>
      <w:r>
        <w:rPr/>
        <w:t xml:space="preserve">That this order shall become effective on </w:t>
      </w:r>
      <w:r>
        <w:rPr>
          <w:kern w:val="2"/>
        </w:rPr>
        <w:t>March 2, 2004</w:t>
      </w:r>
      <w:r>
        <w:rPr/>
        <w:t>.</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March,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13:00Z</dcterms:created>
  <dc:creator>dippen</dc:creator>
  <dc:description/>
  <dc:language>en-US</dc:language>
  <cp:lastModifiedBy>popej</cp:lastModifiedBy>
  <cp:lastPrinted>2004-03-01T16:18:00Z</cp:lastPrinted>
  <dcterms:modified xsi:type="dcterms:W3CDTF">2004-03-02T15:12:00Z</dcterms:modified>
  <cp:revision>3</cp:revision>
  <dc:subject>COMTECH 21, LLC - CLEC app.</dc:subject>
  <dc:title>3/2/04 grants standard-form protective order</dc:title>
</cp:coreProperties>
</file>