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Ozark Border Electric Cooperative,</w:t>
        <w:tab/>
      </w: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  <w:t>v.</w:t>
        <w:tab/>
        <w:tab/>
        <w:tab/>
        <w:tab/>
        <w:tab/>
        <w:tab/>
        <w:t xml:space="preserve">)  </w:t>
        <w:tab/>
      </w:r>
      <w:r>
        <w:rPr>
          <w:b/>
          <w:u w:val="single"/>
        </w:rPr>
        <w:t>Case No. EC-2003-045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/>
          <w:szCs w:val="24"/>
        </w:rPr>
        <w:t>City of Poplar Bluff</w:t>
      </w:r>
      <w:r>
        <w:rPr/>
        <w:t>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NOTICE CLOSING CASE AND CANCELING HEAR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On July 1, 2004, </w:t>
      </w:r>
      <w:r>
        <w:rPr>
          <w:rFonts w:cs="Arial"/>
          <w:szCs w:val="24"/>
        </w:rPr>
        <w:t>Ozark Border Electric Cooperative filed a motion to cancel the evidentiary hearing along with a notice of dismissal</w:t>
      </w:r>
      <w:r>
        <w:rPr/>
        <w:t xml:space="preserve">.  This case may now be closed and the scheduled evidentiary hearing canceled.  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  <w:t>on this 2nd day of Jul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37:00Z</dcterms:created>
  <dc:creator>thompk</dc:creator>
  <dc:description/>
  <dc:language>en-US</dc:language>
  <cp:lastModifiedBy>boycel</cp:lastModifiedBy>
  <cp:lastPrinted>2004-07-01T14:38:00Z</cp:lastPrinted>
  <dcterms:modified xsi:type="dcterms:W3CDTF">2004-07-02T12:44:00Z</dcterms:modified>
  <cp:revision>4</cp:revision>
  <dc:subject>Laclede Gas Company -  gas aggregation tariff</dc:subject>
  <dc:title>10/11/02 cancels 10/15 hearing</dc:title>
</cp:coreProperties>
</file>