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480"/>
        <w:jc w:val="both"/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300" w:leader="none"/>
          <w:tab w:val="left" w:pos="657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300" w:leader="none"/>
          <w:tab w:val="left" w:pos="657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Aquila, Inc. d/b/a Aquila</w:t>
        <w:tab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300" w:leader="none"/>
          <w:tab w:val="left" w:pos="6570" w:leader="none"/>
          <w:tab w:val="left" w:pos="6840" w:leader="none"/>
        </w:tabs>
        <w:rPr/>
      </w:pPr>
      <w:r>
        <w:rPr>
          <w:rFonts w:cs="Arial" w:ascii="Arial" w:hAnsi="Arial"/>
        </w:rPr>
        <w:t>Networks – MPS and Aquila Networks – L&amp;P’s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EO-2003-0566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300" w:leader="none"/>
          <w:tab w:val="left" w:pos="657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pplication to Join the Midwest Independent 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300" w:leader="none"/>
          <w:tab w:val="left" w:pos="657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ansmission System Operator, Inc.</w:t>
        <w:tab/>
        <w:tab/>
        <w:tab/>
        <w:t>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ORDER DIRECTING STATUS REPORT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Indent"/>
        <w:tabs>
          <w:tab w:val="clear" w:pos="1260"/>
        </w:tabs>
        <w:rPr/>
      </w:pPr>
      <w:r>
        <w:rPr/>
        <w:t>On October 30 and December 16, 2003, Aquila, Inc. d/b/a Aquila Networks – MPS and Aquila Networks – L&amp;P filed status reports in which it stated that moving forward in this case was problematic until the Commission had resolved the issues in Case Number EO-2003-0271.  On February 26, the Commission issued an order approving an agreement in EO-2003-0271 that resolved all issues in that case.  The parties will be directed to file a proposed procedural schedule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TextBody"/>
        <w:tabs>
          <w:tab w:val="clear" w:pos="1080"/>
          <w:tab w:val="clear" w:pos="162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1.</w:t>
        <w:tab/>
        <w:t>That the parties shall file a proposed procedural schedule no later than March 17, 2004.  The procedural schedule shall include dates for the filing of testimony and for a hearing.</w:t>
      </w:r>
      <w:r>
        <w:br w:type="page"/>
      </w:r>
    </w:p>
    <w:p>
      <w:pPr>
        <w:pStyle w:val="TextBody"/>
        <w:tabs>
          <w:tab w:val="clear" w:pos="1080"/>
          <w:tab w:val="clear" w:pos="162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</w:t>
        <w:tab/>
        <w:t xml:space="preserve">That this order shall become effective on March 2, 2004.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wis Mills, Deputy Chief Regulatory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w Judge, by delegation of authority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nd day of March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doub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40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 w:before="240" w:after="0"/>
      <w:jc w:val="both"/>
    </w:pPr>
    <w:rPr>
      <w:rFonts w:ascii="Courier New" w:hAnsi="Courier New" w:cs="Courier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20:18:00Z</dcterms:created>
  <dc:creator>millsl</dc:creator>
  <dc:description/>
  <dc:language>en-US</dc:language>
  <cp:lastModifiedBy>boycel</cp:lastModifiedBy>
  <cp:lastPrinted>2004-03-01T14:32:00Z</cp:lastPrinted>
  <dcterms:modified xsi:type="dcterms:W3CDTF">2004-03-01T20:33:00Z</dcterms:modified>
  <cp:revision>4</cp:revision>
  <dc:subject/>
  <dc:title/>
</cp:coreProperties>
</file>