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1st day of Januar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anuary 2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February 20,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3-0242</w:t>
        <w:tab/>
        <w:t xml:space="preserve">Tariff Effective:  Tariff waived.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BC Telephone, Inc.</w:t>
        <w:tab/>
        <w:t>Jeremiah D. Finnega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54 N. Emporia</w:t>
        <w:tab/>
        <w:t>Finnegan, Conrad &amp; Peterson, 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ichita, Kansas 67202</w:t>
        <w:tab/>
        <w:t>3100 Broadway, Suite 1209</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Kansas City, Missouri 64111</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Applicant requests classification as a competitive company with the standard waivers.  Also, Applicant requests temporary waiver of 4 CSR 240-2.060(6)(C) requiring Applicant to file a tariff with the application.  </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anuary 2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February 5,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33</w:t>
      </w:r>
      <w:r>
        <w:rPr>
          <w:rFonts w:cs="Arial" w:ascii="Arial" w:hAnsi="Arial"/>
          <w:sz w:val="22"/>
        </w:rPr>
        <w:tab/>
      </w:r>
      <w:r>
        <w:rPr>
          <w:rFonts w:cs="Arial" w:ascii="Arial" w:hAnsi="Arial"/>
          <w:b/>
          <w:bCs/>
          <w:sz w:val="22"/>
        </w:rPr>
        <w:t xml:space="preserve">Tariff Effective:  February 2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Business Network Long Distance, Inc.   </w:t>
        <w:tab/>
        <w:t>Judith A.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00 Sixteenth Street, Suite 400</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enver, Colorado 80202</w:t>
        <w:tab/>
        <w:t>119 E. Miller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 Waterloo, Illinois 62298</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r>
        <w:br w:type="page"/>
      </w:r>
    </w:p>
    <w:p>
      <w:pPr>
        <w:pStyle w:val="Normal"/>
        <w:tabs>
          <w:tab w:val="clear" w:pos="720"/>
          <w:tab w:val="left" w:pos="4500" w:leader="none"/>
        </w:tabs>
        <w:rPr/>
      </w:pPr>
      <w:r>
        <w:rPr>
          <w:rFonts w:cs="Arial" w:ascii="Arial" w:hAnsi="Arial"/>
          <w:b/>
          <w:bCs/>
          <w:sz w:val="22"/>
        </w:rPr>
        <w:t>Case No. XA-2003-0234</w:t>
      </w:r>
      <w:r>
        <w:rPr>
          <w:rFonts w:cs="Arial" w:ascii="Arial" w:hAnsi="Arial"/>
          <w:sz w:val="22"/>
        </w:rPr>
        <w:tab/>
      </w:r>
      <w:r>
        <w:rPr>
          <w:rFonts w:cs="Arial" w:ascii="Arial" w:hAnsi="Arial"/>
          <w:b/>
          <w:bCs/>
          <w:sz w:val="22"/>
        </w:rPr>
        <w:t xml:space="preserve">Tariff Effective:  February 24,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Transcom Communications, Inc.   </w:t>
        <w:tab/>
        <w:t>Judith A.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925 W. John Carpenter Freeway</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uite 500</w:t>
        <w:tab/>
        <w:t>119 E. Miller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Irvin, Texas 75063</w:t>
        <w:tab/>
        <w:t xml:space="preserve"> Waterloo, Illinois  62298</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39</w:t>
        <w:tab/>
        <w:t xml:space="preserve">Tariff Effective:  March 1,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SOEC Technologies, LLC   </w:t>
        <w:tab/>
        <w:t>Craig S. Johnson</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13 S. Main</w:t>
        <w:tab/>
        <w:t>Andereck, Evans, Milne, Peace &amp; Johnson, LL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l Dorado Springs, Missouri 64744</w:t>
        <w:tab/>
        <w:t>700 East Capitol</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438</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jc w:val="left"/>
        <w:rPr>
          <w:rFonts w:ascii="Arial" w:hAnsi="Arial" w:cs="Arial"/>
        </w:rPr>
      </w:pPr>
      <w:r>
        <w:rPr>
          <w:rFonts w:cs="Arial" w:ascii="Arial" w:hAnsi="Arial"/>
        </w:rPr>
      </w:r>
    </w:p>
    <w:p>
      <w:pPr>
        <w:pStyle w:val="Normal"/>
        <w:tabs>
          <w:tab w:val="clear" w:pos="720"/>
          <w:tab w:val="left" w:pos="4500" w:leader="none"/>
        </w:tabs>
        <w:rPr/>
      </w:pPr>
      <w:r>
        <w:rPr>
          <w:rFonts w:cs="Arial" w:ascii="Arial" w:hAnsi="Arial"/>
          <w:b/>
          <w:bCs/>
          <w:sz w:val="22"/>
        </w:rPr>
        <w:t>Case No. XA-2003-0241</w:t>
      </w:r>
      <w:r>
        <w:rPr>
          <w:rFonts w:cs="Arial" w:ascii="Arial" w:hAnsi="Arial"/>
          <w:sz w:val="22"/>
        </w:rPr>
        <w:tab/>
      </w:r>
      <w:r>
        <w:rPr>
          <w:rFonts w:cs="Arial" w:ascii="Arial" w:hAnsi="Arial"/>
          <w:b/>
          <w:bCs/>
          <w:sz w:val="22"/>
        </w:rPr>
        <w:t xml:space="preserve">Tariff Effective:  February 28,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Woodruff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ialaround Enterprises Inc.</w:t>
        <w:tab/>
        <w:t>James M. Fisch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0-50 Whitestone Expressway, Suite 102</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Flushing, New York 11354</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pPr>
      <w:r>
        <w:rPr/>
        <w:tab/>
      </w:r>
      <w:r>
        <w:rPr>
          <w:rFonts w:cs="Arial" w:ascii="Arial" w:hAnsi="Arial"/>
          <w:b/>
          <w:bCs/>
        </w:rPr>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56:00Z</dcterms:created>
  <dc:creator>boycel</dc:creator>
  <dc:description/>
  <dc:language>en-US</dc:language>
  <cp:lastModifiedBy>boycel</cp:lastModifiedBy>
  <cp:lastPrinted>2003-01-21T10:11:00Z</cp:lastPrinted>
  <dcterms:modified xsi:type="dcterms:W3CDTF">2003-01-21T16:15:00Z</dcterms:modified>
  <cp:revision>5</cp:revision>
  <dc:subject/>
  <dc:title>BEFORE THE PUBLIC SERVICE COMMISSION</dc:title>
</cp:coreProperties>
</file>