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Emergency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Rules 4 CSR 240-32.180</w:t>
        <w:tab/>
        <w:tab/>
        <w:t>)</w:t>
        <w:tab/>
        <w:tab/>
      </w:r>
      <w:r>
        <w:rPr>
          <w:b/>
          <w:bCs/>
          <w:u w:val="single"/>
        </w:rPr>
        <w:t>Case No. TX-2004-0158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b/>
          <w:b/>
          <w:bCs/>
          <w:u w:val="single"/>
        </w:rPr>
      </w:pPr>
      <w:r>
        <w:rPr/>
        <w:t>and 4 CSR 240-32.190</w:t>
        <w:tab/>
        <w:tab/>
        <w:t>)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firstLine="1080"/>
        <w:rPr>
          <w:rFonts w:cs="Arial"/>
        </w:rPr>
      </w:pPr>
      <w:r>
        <w:rPr>
          <w:rFonts w:cs="Arial"/>
        </w:rPr>
        <w:t>The emergency rules that are the subject of this case became effective on October 6, 2003, and this case may now be closed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on this 3rd day of November, 2003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21:00Z</dcterms:created>
  <dc:creator/>
  <dc:description/>
  <dc:language>en-US</dc:language>
  <cp:lastModifiedBy>boycel</cp:lastModifiedBy>
  <cp:lastPrinted>2003-11-03T08:27:00Z</cp:lastPrinted>
  <dcterms:modified xsi:type="dcterms:W3CDTF">2003-11-03T14:28:00Z</dcterms:modified>
  <cp:revision>4</cp:revision>
  <dc:subject>amend various rules requiring reporting of service quality</dc:subject>
  <dc:title>9/03 o. finding necessity for rulemaking</dc:title>
</cp:coreProperties>
</file>