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Linda N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FAC Reporting 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July 29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10 and 11 of the Non-unanimous Stipulation and Agreement from Case No. ER-2009-0090 require additional FAC information to be submitted to the Missouri Public Service Commission Staff.  The Stipulation and Agreements and Orders from Case Nos. ER-2010-0356 and ER-2012-0175 adopt these requirements as well.  A number of these items relate to the reporting of new or changed fuel contracts.  Supply has now developed a monthly report which lists all fuels contracts with highlights of the contract terms.  KCP&amp;L GMO will file this report in EFIS month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report for July 2013.  Please note that these documents are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0512, </w:t>
      </w:r>
      <w:hyperlink r:id="rId2">
        <w:r>
          <w:rPr>
            <w:rStyle w:val="InternetLink"/>
          </w:rPr>
          <w:t>linda.nunn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nunn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50:00Z</dcterms:created>
  <dc:creator>ljh7451</dc:creator>
  <dc:description/>
  <dc:language>en-US</dc:language>
  <cp:lastModifiedBy>Nunn Linda</cp:lastModifiedBy>
  <dcterms:modified xsi:type="dcterms:W3CDTF">2013-07-29T12:50:00Z</dcterms:modified>
  <cp:revision>2</cp:revision>
  <dc:subject/>
  <dc:title>To:</dc:title>
</cp:coreProperties>
</file>