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rPr/>
      </w:pPr>
      <w:r>
        <w:rPr/>
        <w:t>OF THE STATE OF MISSOURI</w:t>
      </w:r>
    </w:p>
    <w:p>
      <w:pPr>
        <w:pStyle w:val="Normal"/>
        <w:ind w:left="576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 xml:space="preserve">In the Matter of the Tariff Filing of McLeodUSA </w:t>
        <w:tab/>
        <w:t>)</w:t>
        <w:tab/>
      </w:r>
      <w:r>
        <w:rPr>
          <w:b/>
          <w:bCs/>
          <w:u w:val="single"/>
        </w:rPr>
        <w:t>Case No. CT-2004-049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Telecommunications Services, Inc. to</w:t>
        <w:tab/>
        <w:t>)</w:t>
        <w:tab/>
        <w:t>Tariff File No. JC-2004-1048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 xml:space="preserve">Implement an Account Handling Charge </w:t>
        <w:tab/>
        <w:t>)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SUSPENDING TARIFF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 xml:space="preserve">Syllabus:  This order suspends the proposed tariff filed by McLeodUSA Telecommunications Services, Inc. designed to Implement an Account Handling Charge. </w:t>
      </w:r>
    </w:p>
    <w:p>
      <w:pPr>
        <w:pStyle w:val="Text"/>
        <w:rPr/>
      </w:pPr>
      <w:r>
        <w:rPr/>
        <w:t>On March 3, 2004, McLeodUSA Telecommunications Services, Inc. filed a proposed tariff designed to Implement an Account Handling Charge.  The tariff bears an effective date of April 2, 2004, and substitute sheets were filed on March 18, 2004.</w:t>
      </w:r>
    </w:p>
    <w:p>
      <w:pPr>
        <w:pStyle w:val="Text"/>
        <w:rPr/>
      </w:pPr>
      <w:r>
        <w:rPr/>
        <w:t xml:space="preserve">On April 1, 2004, the Missouri Public Service Commission reviewed the proposed tariff, Tariff File No. JC-2004-1048, during its regular Agenda session.  A majority of the Commission had questions and concerns regarding the proposed tariff, and directed that the tariff be suspended so that these issues could be addressed.  </w:t>
      </w:r>
    </w:p>
    <w:p>
      <w:pPr>
        <w:pStyle w:val="Text"/>
        <w:rPr>
          <w:rFonts w:cs="Arial"/>
        </w:rPr>
      </w:pPr>
      <w:r>
        <w:rPr>
          <w:rFonts w:cs="Arial"/>
        </w:rPr>
        <w:t>In order to further investigate the proposed tariff to determine whether it is lawful and reasonable, the Commission will suspend it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  <w:t>1.</w:t>
        <w:tab/>
        <w:t>That the following tariff sheet, Tariff File No. JC-2004-1048, filed on March 3, 2004, by McLeodUSA Telecommunications Services, Inc. is suspended for a period of 31 days to May 3, 2004, or until otherwise ordered by the Commission: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 xml:space="preserve">P.S.C. MO. No. 4                                                                   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ab/>
        <w:t>Third Revised Sheet No. 65 Cancelling Second Revised Sheet No. 65</w:t>
      </w:r>
    </w:p>
    <w:p>
      <w:pPr>
        <w:pStyle w:val="OrderedParagraphLast"/>
        <w:widowControl w:val="fals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OrderedParagraphLast"/>
        <w:widowControl w:val="false"/>
        <w:numPr>
          <w:ilvl w:val="0"/>
          <w:numId w:val="0"/>
        </w:numPr>
        <w:ind w:left="1080" w:hanging="0"/>
        <w:rPr/>
      </w:pPr>
      <w:r>
        <w:rPr/>
        <w:t>2.</w:t>
        <w:tab/>
        <w:t>That this order shall become effective on April 2, 2004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keepNext w:val="true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1st day of April, 2004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58:00Z</dcterms:created>
  <dc:creator>millsl</dc:creator>
  <dc:description/>
  <dc:language>en-US</dc:language>
  <cp:lastModifiedBy>boycel</cp:lastModifiedBy>
  <cp:lastPrinted>2004-04-01T12:59:00Z</cp:lastPrinted>
  <dcterms:modified xsi:type="dcterms:W3CDTF">2004-04-01T19:23:00Z</dcterms:modified>
  <cp:revision>6</cp:revision>
  <dc:subject>AccuTel of Texas, Inc., - tariff to implement a charge for credit card payments</dc:subject>
  <dc:title>9/16/03 o. suspending tariff</dc:title>
</cp:coreProperties>
</file>