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Joint Application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quaSource/RU Incorporated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b/a Aqua Missouri, Inc., and LTA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er Company for Authority for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M-2005-00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aSource/RU Incorporated d/b/a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a Missouri, Inc., to Acquire Certain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ts of LTA Water Company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5580" w:leader="none"/>
          <w:tab w:val="left" w:pos="603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/>
      </w:pPr>
      <w:r>
        <w:rPr>
          <w:rFonts w:cs="Arial" w:ascii="Arial" w:hAnsi="Arial"/>
          <w:sz w:val="24"/>
        </w:rPr>
        <w:t>On January 4, 2005, the Commission approved the acquisition that is the subject of this case, and on March 18, 2005, approved the compliance tariffs.  The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</w:rPr>
        <w:t>on this 24th day of March, 2005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04:00Z</dcterms:created>
  <dc:creator>Thornburg</dc:creator>
  <dc:description/>
  <cp:keywords/>
  <dc:language>en-US</dc:language>
  <cp:lastModifiedBy>boycel</cp:lastModifiedBy>
  <cp:lastPrinted>2005-03-24T09:28:00Z</cp:lastPrinted>
  <dcterms:modified xsi:type="dcterms:W3CDTF">2005-03-24T15:29:00Z</dcterms:modified>
  <cp:revision>5</cp:revision>
  <dc:subject>Terre Du Lac Utilities Corporation</dc:subject>
  <dc:title>9/21/99 o. suspending tariffs</dc:title>
</cp:coreProperties>
</file>