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>
          <w:b/>
          <w:sz w:val="30"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/>
      </w:pPr>
      <w:r>
        <w:rPr/>
        <w:tab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Joint Application of </w:t>
        <w:tab/>
        <w:tab/>
        <w:tab/>
        <w:t>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ssouri-American Water Company and Both</w:t>
        <w:tab/>
        <w:tab/>
        <w:t>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age Water Company and Environmental </w:t>
        <w:tab/>
        <w:tab/>
        <w:tab/>
        <w:t>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tilities, L.L.C. for Authority for Missouri-</w:t>
        <w:tab/>
        <w:tab/>
        <w:tab/>
        <w:t>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rican Water Company to Acquire the </w:t>
        <w:tab/>
        <w:tab/>
        <w:tab/>
        <w:t>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>
          <w:rFonts w:cs="Arial" w:ascii="Arial" w:hAnsi="Arial"/>
        </w:rPr>
        <w:t xml:space="preserve">Water and Sewer Assets of both Entities, and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WO-2005-0086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he Transfer to Missouri-American Water </w:t>
        <w:tab/>
        <w:tab/>
        <w:t>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y of Certificates of Convenience </w:t>
        <w:tab/>
        <w:tab/>
        <w:tab/>
        <w:t>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Necessity to Continue Operation of Such </w:t>
        <w:tab/>
        <w:tab/>
        <w:t>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ts as Water and Sewer Corporations </w:t>
        <w:tab/>
        <w:tab/>
        <w:tab/>
        <w:t>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ted by the Missouri Public Service </w:t>
        <w:tab/>
        <w:tab/>
        <w:tab/>
        <w:t>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ORDER CANCELING HEARING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Cs/>
          <w:color w:val="000000"/>
        </w:rPr>
      </w:pPr>
      <w:r>
        <w:rPr/>
        <w:t>The Commission will cancel the evidentiary hearing set for next week.  In a subsequent order, the Commission will make a determination concerning the resolution of the case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IT IS THEREFORE ORDERED:</w:t>
      </w:r>
    </w:p>
    <w:p>
      <w:pPr>
        <w:pStyle w:val="OrderedParagraphs"/>
        <w:keepNext w:val="fals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That </w:t>
      </w:r>
      <w:r>
        <w:rPr>
          <w:rFonts w:cs="Arial" w:ascii="Arial" w:hAnsi="Arial"/>
          <w:sz w:val="24"/>
        </w:rPr>
        <w:t>the evidentiary hearing scheduled for January 24-27, 2005, is canceled.</w:t>
      </w:r>
      <w:r>
        <w:br w:type="page"/>
      </w:r>
    </w:p>
    <w:p>
      <w:pPr>
        <w:pStyle w:val="OrderedParagraphs"/>
        <w:keepNext w:val="false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</w:rPr>
        <w:t xml:space="preserve">That this order shall become effective on January 20, 2005. </w:t>
      </w:r>
    </w:p>
    <w:p>
      <w:pPr>
        <w:pStyle w:val="OrderedParagraphs"/>
        <w:keepNext w:val="false"/>
        <w:numPr>
          <w:ilvl w:val="0"/>
          <w:numId w:val="0"/>
        </w:numPr>
        <w:tabs>
          <w:tab w:val="clear" w:pos="1620"/>
          <w:tab w:val="left" w:pos="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0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ind w:firstLine="5040"/>
        <w:rPr>
          <w:color w:val="000000"/>
        </w:rPr>
      </w:pPr>
      <w:r>
        <w:rPr>
          <w:color w:val="000000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ind w:firstLine="50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ind w:firstLine="50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20th day of January, 2005.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ind w:firstLine="50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both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1"/>
    </w:pPr>
    <w:rPr>
      <w:rFonts w:ascii="Arial" w:hAnsi="Arial" w:cs="Arial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440" w:leader="none"/>
      </w:tabs>
      <w:ind w:firstLine="5040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5:00Z</dcterms:created>
  <dc:creator>millsl</dc:creator>
  <dc:description/>
  <cp:keywords/>
  <dc:language>en-US</dc:language>
  <cp:lastModifiedBy>boycel</cp:lastModifiedBy>
  <cp:lastPrinted>2005-01-20T10:59:00Z</cp:lastPrinted>
  <dcterms:modified xsi:type="dcterms:W3CDTF">2005-01-20T16:59:00Z</dcterms:modified>
  <cp:revision>3</cp:revision>
  <dc:subject/>
  <dc:title/>
</cp:coreProperties>
</file>