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Filing of New Tariff </w:t>
        <w:tab/>
        <w:t>)</w:t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ets for Socket Telecom, LLC, to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T-2005-0089</w:t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a Market Trial for Free Local </w:t>
        <w:tab/>
        <w:t>)</w:t>
        <w:tab/>
        <w:t>Tariff File No. JC-2005-0165</w:t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hange Services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ctober 21, 2004, Socket Telecom, LLC, withdrew the tariffs that were the subject of this case, and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Dec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37:00Z</dcterms:created>
  <dc:creator>Thornburg</dc:creator>
  <dc:description/>
  <dc:language>en-US</dc:language>
  <cp:lastModifiedBy>millsl</cp:lastModifiedBy>
  <cp:lastPrinted>2004-12-01T08:52:00Z</cp:lastPrinted>
  <dcterms:modified xsi:type="dcterms:W3CDTF">2004-12-01T15:38:00Z</dcterms:modified>
  <cp:revision>3</cp:revision>
  <dc:subject>Terre Du Lac Utilities Corporation</dc:subject>
  <dc:title>9/21/99 o. suspending tariffs</dc:title>
</cp:coreProperties>
</file>