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In the Matter of the Application of Citizens Electric</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Corporation for Cancellation of its Tariff, P.S.C. Mo.</w:t>
        <w:tab/>
        <w:t>)</w:t>
        <w:tab/>
      </w:r>
      <w:r>
        <w:rPr>
          <w:b/>
          <w:bCs/>
          <w:u w:val="single"/>
        </w:rPr>
        <w:t>Case No. ED-2004-02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Nos. 2 and 7.</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3, 2003, Citizens Electric Corporation filed an Application for Cancellation of Tariff.  Citizens notes that on August 28, 2003, Senate Bill No. 255 went into effect, amending Section 393.110, RSMo.  This amendment, Citizens states,  “effectively limits Missouri Public Service Commission’s jurisdiction of Citizens in that it will no longer regulate Citizens’ rates, financing, accounting, or management but will continue to regulate the safety and reliability of Citizens’ operations.”  Citizens requests that the Commission issue an order canceling the company’s tariff and acknowledging that the company’s certificate of convenience and necessity remains in effect.</w:t>
      </w:r>
    </w:p>
    <w:p>
      <w:pPr>
        <w:pStyle w:val="Text"/>
        <w:rPr/>
      </w:pPr>
      <w:r>
        <w:rPr/>
        <w:t>The Commission will direct its Staff to file its recommendation as to whether or not the application should be granted.</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18, 2003, the Staff of the Missouri Public Service Commission shall file its recommendation as to whether or not the application of Citizens Electric Corporation should be granted.</w:t>
      </w:r>
    </w:p>
    <w:p>
      <w:pPr>
        <w:pStyle w:val="OrderedParagraphs"/>
        <w:keepNext w:val="true"/>
        <w:numPr>
          <w:ilvl w:val="0"/>
          <w:numId w:val="2"/>
        </w:numPr>
        <w:rPr/>
      </w:pPr>
      <w:r>
        <w:rPr/>
        <w:t>That this order shall become effective on Nov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0:00Z</dcterms:created>
  <dc:creator>ruthv</dc:creator>
  <dc:description/>
  <dc:language>en-US</dc:language>
  <cp:lastModifiedBy>ruthv1</cp:lastModifiedBy>
  <cp:lastPrinted>2003-11-18T08:59:00Z</cp:lastPrinted>
  <dcterms:modified xsi:type="dcterms:W3CDTF">2003-11-18T15:00:00Z</dcterms:modified>
  <cp:revision>10</cp:revision>
  <dc:subject>Citizens Electric Corporation's request to cancel its PSC tariffs</dc:subject>
  <dc:title>11/03 directs staff to file rec. n/l/t [30 days]</dc:title>
</cp:coreProperties>
</file>