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Nullification of AGL Networks, </w:t>
        <w:tab/>
        <w:t>)</w:t>
        <w:tab/>
      </w:r>
      <w:r>
        <w:rPr>
          <w:b/>
          <w:bCs/>
          <w:u w:val="single"/>
        </w:rPr>
        <w:t>Case No. XD-2005-02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LLC’s Certificate of Service Author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FINDING THAT CERTIFICATE IS NULL AND VOID AND DIRECTING STAFF TO REMOVE COMPANY FROM ITS RECORD OF CERTIFICATED COMPAN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On January 11, 2005, the Staff of the Commission filed a motion asking the Commission to find that the certificate of service authority issued to AGL Networks, LLC on October 1, 2002, is null and void.  Staff explains that Section 392.410.5, RSMo (Supp. 2003), provides that “[u]nless exercised within a period of one year from the issuance thereof, authority conferred by a certificate of service authority … shall be null and void.”  Staff indicates that AGL does not have an approved tariff in Missouri and therefore cannot provide service in this state.  Staff also points out that, in a complaint against AGL for failure to file its 2002 annual report, AGL stated that it had not provided telecommunications services in Missouri at any time.  Therefore, Staff requests that the Commission find that the certificate of service authority issued to AGL is null and void and remove AGL from its record of certificated companies.  Staff notes that AGL does not owe the Commission any assessments, and has now submitted all outstanding annual reports.</w:t>
      </w:r>
    </w:p>
    <w:p>
      <w:pPr>
        <w:pStyle w:val="Text"/>
        <w:ind w:firstLine="720"/>
        <w:rPr/>
      </w:pPr>
      <w:r>
        <w:rPr/>
        <w:t>AGL responded to Staff’s motion on January 18. AGL supports Staff’s recommendation and asks that the Commission find its certificate null and void.</w:t>
      </w:r>
    </w:p>
    <w:p>
      <w:pPr>
        <w:pStyle w:val="Text"/>
        <w:tabs>
          <w:tab w:val="clear" w:pos="1620"/>
          <w:tab w:val="left" w:pos="108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 xml:space="preserve">Based on Staff’s motion and AGL’s response, the Commission finds that AGL has not exercised the certificate of service authority granted to it.  Therefore, pursuant to Section 392.410.5, RSMo (Supp. 2003), that certificate of service authority is null and void.  </w:t>
      </w:r>
    </w:p>
    <w:p>
      <w:pPr>
        <w:pStyle w:val="Text"/>
        <w:keepNext w:val="true"/>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b/>
          <w:b/>
          <w:bCs/>
        </w:rPr>
      </w:pPr>
      <w:r>
        <w:rPr>
          <w:b/>
          <w:bCs/>
        </w:rPr>
        <w:t>IT IS THEREFORE ORDERED:</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Staff of the Commission shall remove AGL Networks, LLC from its record of certificated companies.  </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26, 2005.</w:t>
      </w:r>
    </w:p>
    <w:p>
      <w:pPr>
        <w:pStyle w:val="OrderedParagraphs"/>
        <w:keepNext w:val="true"/>
        <w:numPr>
          <w:ilvl w:val="0"/>
          <w:numId w:val="2"/>
        </w:numPr>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February 27,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37:00Z</dcterms:created>
  <dc:creator>Pridgin</dc:creator>
  <dc:description/>
  <cp:keywords/>
  <dc:language>en-US</dc:language>
  <cp:lastModifiedBy>boycel</cp:lastModifiedBy>
  <cp:lastPrinted>2005-02-15T14:32:00Z</cp:lastPrinted>
  <dcterms:modified xsi:type="dcterms:W3CDTF">2005-02-16T14:25:00Z</dcterms:modified>
  <cp:revision>8</cp:revision>
  <dc:subject>Quintelco, Inc.</dc:subject>
  <dc:title>9/26/02 o. canceling IXC and basic local certificates</dc:title>
</cp:coreProperties>
</file>