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C-2004-0192</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T-2004-0138</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u w:val="single"/>
        </w:rPr>
      </w:pPr>
      <w:r>
        <w:rPr>
          <w:sz w:val="24"/>
        </w:rPr>
        <w:tab/>
      </w:r>
      <w:r>
        <w:rPr>
          <w:sz w:val="24"/>
          <w:u w:val="single"/>
        </w:rPr>
        <w:t>/s/ William Voight 9/23/03_____</w:t>
      </w:r>
      <w:r>
        <w:rPr>
          <w:sz w:val="24"/>
        </w:rPr>
        <w:tab/>
        <w:tab/>
      </w:r>
      <w:r>
        <w:rPr>
          <w:sz w:val="24"/>
          <w:u w:val="single"/>
        </w:rPr>
        <w:t>/s/ William K. Haas   09/23/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to approve Accutel of Texas, Inc. tariff filing</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September 23,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MO P.S.C. Tariff No. 1</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August 19, 2003, AccuTel of Texas, Inc. (AccuTel or Company), a competitive local exchange carrier, filed tariff sheets proposing to allow its customers to pay a bill by charging the bill to a credit card.  The company proposed a fee of $1.99 for this service.  On August 22, 2003, AccuTel submitted, at the Staff of the Telecommunication Department’s request, a substitute sheet to correct a sequencing problem.  On August 27, 2003, the Company submitted an additional substitute sheet to correct a formatting problem.  Also on August 27, 2003, Staff routed a recommendation to approve the tariff filing.</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September 19, 2003, the Commission suspended the instant tariff sheets for a period of 15 days, and ordered AccuTel to file answers to the questions posed in its order.  The Commission had concerns about the $1.99 fee and customer notic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Company filed an answer on September 16, 2003, and filed an additional substitute tariff sheet to address the Commission’s concerns, namely, the $1.99 fee and customer notice.  The substitute sheet makes clear that the customer will be reminded of the fee when calling to make payment by credit card.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reviewed the Company’s response and its substitute sheet, and believes the Company has complied with the Commission’s order.  Staff therefore recommends the Commission approve AccuTel’s filing, as amended.  Staff is not aware of any other filing that affects, or is affected by, this filing.</w:t>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200699197"/>
      <w:bookmarkStart w:id="1" w:name="__Fieldmark__0_2200699197"/>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200699197"/>
      <w:bookmarkStart w:id="3" w:name="__Fieldmark__1_2200699197"/>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200699197"/>
      <w:bookmarkStart w:id="5" w:name="__Fieldmark__2_2200699197"/>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200699197"/>
      <w:bookmarkStart w:id="7" w:name="__Fieldmark__3_2200699197"/>
      <w:bookmarkEnd w:id="7"/>
      <w:r>
        <w:rPr>
          <w:sz w:val="24"/>
          <w:szCs w:val="19"/>
        </w:rPr>
      </w:r>
      <w:r>
        <w:rPr>
          <w:sz w:val="24"/>
          <w:szCs w:val="19"/>
        </w:rPr>
        <w:fldChar w:fldCharType="end"/>
      </w:r>
      <w:r>
        <w:rPr>
          <w:sz w:val="24"/>
          <w:szCs w:val="19"/>
        </w:rPr>
        <w:t xml:space="preserve"> Unpaid PSC assessment.  Amount ow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30:00Z</dcterms:created>
  <dc:creator>soltt1</dc:creator>
  <dc:description/>
  <dc:language>en-US</dc:language>
  <cp:lastModifiedBy>schnic</cp:lastModifiedBy>
  <dcterms:modified xsi:type="dcterms:W3CDTF">2003-09-24T21:20:00Z</dcterms:modified>
  <cp:revision>7</cp:revision>
  <dc:subject/>
  <dc:title>M E M O R A N D U M</dc:title>
</cp:coreProperties>
</file>