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09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ne 1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s additional FAC information to be submitted to the Missouri Public Service Commission Staff.  A number of these items relate to the reporting of new or changed fuel contracts.  Supply has now developed a monthly report which lists all fuels contracts and highlights of the terms.  KCP&amp;L GMO will file this report in EFIS monthly.  Any new or changed items on the list will be highlighted in yel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June 2011.  Please note that this document is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00:00Z</dcterms:created>
  <dc:creator>ljh7451</dc:creator>
  <dc:description/>
  <cp:keywords/>
  <dc:language>en-US</dc:language>
  <cp:lastModifiedBy>ljh7451</cp:lastModifiedBy>
  <dcterms:modified xsi:type="dcterms:W3CDTF">2011-06-16T15:22:00Z</dcterms:modified>
  <cp:revision>3</cp:revision>
  <dc:subject/>
  <dc:title>To:</dc:title>
</cp:coreProperties>
</file>