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FAC Reporting Requirements – Stipulation &amp; Agreement ER-2009-0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September 1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s additional FAC information to be submitted to the Missouri Public Service Commission Staff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are the reports for August and September 2011.  Please note that these documents are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17:00Z</dcterms:created>
  <dc:creator>ljh7451</dc:creator>
  <dc:description/>
  <cp:keywords/>
  <dc:language>en-US</dc:language>
  <cp:lastModifiedBy>ljh7451</cp:lastModifiedBy>
  <dcterms:modified xsi:type="dcterms:W3CDTF">2011-09-12T13:47:00Z</dcterms:modified>
  <cp:revision>5</cp:revision>
  <dc:subject/>
  <dc:title>To:</dc:title>
</cp:coreProperties>
</file>