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Teleglobe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 Inc., Teleglobe USA LLC d/b/a Teleglobe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 LLC (Missouri) and TLGB Corporation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XM-2003-0299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pproval of Assignment of Assets and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ed Transactions                    </w:t>
        <w:tab/>
        <w:tab/>
        <w:tab/>
        <w:t>)</w:t>
      </w:r>
    </w:p>
    <w:p>
      <w:pPr>
        <w:pStyle w:val="BodyText2"/>
        <w:widowControl w:val="false"/>
        <w:tabs>
          <w:tab w:val="clear" w:pos="720"/>
        </w:tabs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b/>
          <w:sz w:val="28"/>
          <w:u w:val="double"/>
        </w:rPr>
        <w:t xml:space="preserve">ORDER DIRECTING FIL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February 25, 2003, Teleglobe USA Inc., Teleglobe USA LLC d/b/a Teleglobe USA LLC (Missouri) and TLGB Corporation filed an application for authority to transfer assets of Teleglobe USA Inc. to Teleglobe USA LLC d/b/a Teleglobe USA LLC (Missouri) and the subsequent transfer of control to TLGB Corporation.  Applicants requested approval by the Commission by March 28, 2003.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will direct its Staff to file a pleading stating the date on which it will be able to file its recommendation concerning the appl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numPr>
          <w:ilvl w:val="0"/>
          <w:numId w:val="1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he Staff of the Commission shall, no later than March 13, 2003, file a pleading stating the date on which it will be able to file its recommendation. </w:t>
      </w:r>
      <w:r>
        <w:br w:type="page"/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March 12, 2003. 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42:00Z</dcterms:created>
  <dc:creator/>
  <dc:description/>
  <dc:language>en-US</dc:language>
  <cp:lastModifiedBy>boycel</cp:lastModifiedBy>
  <cp:lastPrinted>2003-03-11T15:16:00Z</cp:lastPrinted>
  <dcterms:modified xsi:type="dcterms:W3CDTF">2003-03-11T21:17:00Z</dcterms:modified>
  <cp:revision>7</cp:revision>
  <dc:subject/>
  <dc:title>   STATE OF MISSOURI</dc:title>
</cp:coreProperties>
</file>