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796"/>
        <w:gridCol w:w="753"/>
        <w:gridCol w:w="916"/>
        <w:gridCol w:w="3458"/>
        <w:gridCol w:w="3453"/>
        <w:gridCol w:w="3448"/>
        <w:gridCol w:w="3456"/>
      </w:tblGrid>
      <w:tr>
        <w:trPr>
          <w:tblHeader w:val="true"/>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t>Should the Agreement explicitly recognize that CenturyTel and Spectra made commitments in the public interest when acquiring their respective service territories.</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t>CenturyTel Alternative Statement of the Issue:</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pPr>
            <w:r>
              <w:rPr>
                <w:sz w:val="20"/>
                <w:szCs w:val="20"/>
              </w:rPr>
              <w:t>To what extent, if any, did either CenturyTel or Spectra make commitments when acquiring certain assets of Verizon?  To what extent, if any, does any commitment of CenturyTel or Spectra affect provisions of the agreements that will result from this Arbitration?</w:t>
            </w:r>
          </w:p>
          <w:p>
            <w:pPr>
              <w:pStyle w:val="Normal"/>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reas</w:t>
            </w:r>
          </w:p>
          <w:p>
            <w:pPr>
              <w:pStyle w:val="Normal"/>
              <w:jc w:val="center"/>
              <w:rPr>
                <w:sz w:val="20"/>
                <w:szCs w:val="20"/>
              </w:rPr>
            </w:pPr>
            <w:r>
              <w:rPr>
                <w:sz w:val="20"/>
                <w:szCs w:val="20"/>
              </w:rPr>
              <w:t>clauses</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For CenturyTel</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t>WHEREAS, CenturyTel of Missouri, LLC made certain commitments pertaining to interconnection agreements in Case No. TM-2002-232 when it acquired its service territory form GTE Midwest, Inc. d/b/a Verizon Midwest, Inc.</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t>For Spectra</w:t>
            </w:r>
          </w:p>
          <w:p>
            <w:pPr>
              <w:pStyle w:val="Normal"/>
              <w:rPr>
                <w:b/>
                <w:b/>
                <w:sz w:val="20"/>
                <w:szCs w:val="20"/>
                <w:u w:val="single"/>
              </w:rPr>
            </w:pPr>
            <w:r>
              <w:rPr>
                <w:rFonts w:cs="Times New Roman Bold;Times New Roman" w:ascii="Times New Roman Bold;Times New Roman" w:hAnsi="Times New Roman Bold;Times New Roman"/>
                <w:b/>
                <w:bCs/>
                <w:sz w:val="20"/>
                <w:szCs w:val="20"/>
              </w:rPr>
              <w:t>Whereas, Spectra Communications Group d/b/a CenturyTel made certain commitments pertaining to interconnection agreements in Case No. TM-2000-182 when it acquired its service territory from GTE Midwest, In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CAs between Socket and the respective CenturyTel entities should contain language in the Whereas clauses that explicitly acknowledges that CenturyTel made representations to the Commission in order to receive approval for the transfer of exchanges from GTE to CenturyTel.  Those commitments, such as assuring the Commission that it would match GTE’s electronic ordering and provisioning systems, were instrumental in convincing the Commission that the transaction was in the public interest.  To the extent that the commitments have not yet been met, or have been met but might be abandoned, these Whereas clauses will remind CenturyTel of its obligations within the body of the contract.</w:t>
            </w:r>
          </w:p>
          <w:p>
            <w:pPr>
              <w:pStyle w:val="Normal"/>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hanging="0"/>
              <w:rPr>
                <w:rFonts w:ascii="Times New Roman" w:hAnsi="Times New Roman" w:cs="Times New Roman"/>
                <w:sz w:val="20"/>
                <w:szCs w:val="20"/>
              </w:rPr>
            </w:pPr>
            <w:r>
              <w:rPr>
                <w:rFonts w:cs="Times New Roman" w:ascii="Times New Roman" w:hAnsi="Times New Roman"/>
                <w:sz w:val="20"/>
                <w:szCs w:val="20"/>
              </w:rPr>
              <w:t>Socket’s demand to include extraneous whereas clauses relating to unspecified “commitments” unrelated to a Section 251/252 interconnection agreement is unlawful and is inappropriate as a matter of policy.  Socket’s attempt to persuade this Commission to exercise jurisdiction over issues for which it lacks authority, committing reversible error, must fail.</w:t>
            </w:r>
          </w:p>
          <w:p>
            <w:pPr>
              <w:pStyle w:val="NormalWeb"/>
              <w:spacing w:before="0" w:after="120"/>
              <w:ind w:left="48" w:hanging="0"/>
              <w:rPr/>
            </w:pPr>
            <w:r>
              <w:rPr>
                <w:rFonts w:cs="Times New Roman" w:ascii="Times New Roman" w:hAnsi="Times New Roman"/>
                <w:sz w:val="20"/>
                <w:szCs w:val="20"/>
              </w:rPr>
              <w:t xml:space="preserve">The Commission should reject Socket's effort to impose obligations on CenturyTel that are beyond the scope of its obligations under sections 251 and 252 of the FTA.  The Commission lacks federally delegated compulsory arbitration jurisdiction to adopt contract language in this section 251/252 proceeding relating to unspecified and ambiguous prior non-251/252 "commitments."  Rather, state commissions may only arbitrate in a Section 251 and 252 proceeding those obligations set forth in Section 251(b) and (c) and those issues that were voluntarily negotiated between the parties.  </w:t>
            </w:r>
            <w:r>
              <w:rPr>
                <w:rFonts w:cs="Times New Roman" w:ascii="Times New Roman" w:hAnsi="Times New Roman"/>
                <w:i/>
                <w:iCs/>
                <w:sz w:val="20"/>
                <w:szCs w:val="20"/>
              </w:rPr>
              <w:t>See, e.g., CoServ v. Southwestern Bell Tel. Co</w:t>
            </w:r>
            <w:r>
              <w:rPr>
                <w:rFonts w:cs="Times New Roman" w:ascii="Times New Roman" w:hAnsi="Times New Roman"/>
                <w:sz w:val="20"/>
                <w:szCs w:val="20"/>
              </w:rPr>
              <w:t>., 350 F.3d 482 (5th Cir. 2003). </w:t>
            </w:r>
          </w:p>
          <w:p>
            <w:pPr>
              <w:pStyle w:val="NormalWeb"/>
              <w:spacing w:before="0" w:after="120"/>
              <w:ind w:left="48" w:hanging="0"/>
              <w:rPr>
                <w:rFonts w:ascii="Times New Roman" w:hAnsi="Times New Roman" w:cs="Times New Roman"/>
                <w:sz w:val="20"/>
                <w:szCs w:val="20"/>
              </w:rPr>
            </w:pPr>
            <w:r>
              <w:rPr>
                <w:rFonts w:cs="Times New Roman" w:ascii="Times New Roman" w:hAnsi="Times New Roman"/>
                <w:sz w:val="20"/>
                <w:szCs w:val="20"/>
              </w:rPr>
              <w:t>Here, CenturyTel did not voluntarily negotiate inclusion of any such "commitments" and the supposed “commitments” do not relate to CenturyTel’s Section 251(b) or (c) obligations.  The proposed language at issue, in short, does not belong in a section 251/252 ICA.  Any such non-251 voluntary commitments may not be gratuitously imposed on CenturyTel pursuant to compulsory arbitration under the FTA.</w:t>
            </w:r>
          </w:p>
          <w:p>
            <w:pPr>
              <w:pStyle w:val="NormalWeb"/>
              <w:spacing w:before="0" w:after="120"/>
              <w:ind w:left="48" w:hanging="0"/>
              <w:rPr>
                <w:rFonts w:ascii="Times New Roman" w:hAnsi="Times New Roman" w:cs="Times New Roman"/>
                <w:sz w:val="20"/>
                <w:szCs w:val="20"/>
              </w:rPr>
            </w:pPr>
            <w:r>
              <w:rPr>
                <w:rFonts w:cs="Times New Roman" w:ascii="Times New Roman" w:hAnsi="Times New Roman"/>
                <w:sz w:val="20"/>
                <w:szCs w:val="20"/>
              </w:rPr>
              <w:t>Further, independent of the fact that state commission compulsory arbitration jurisdiction does not extend to such non-251 obligations, Socket's proposed language is unnecessary and inappropriate from a contract drafting perspective.  To the extent that the</w:t>
            </w:r>
            <w:r>
              <w:rPr>
                <w:rFonts w:cs="Times New Roman" w:ascii="Times New Roman" w:hAnsi="Times New Roman"/>
              </w:rPr>
              <w:t xml:space="preserve"> </w:t>
            </w:r>
            <w:r>
              <w:rPr>
                <w:rFonts w:cs="Times New Roman" w:ascii="Times New Roman" w:hAnsi="Times New Roman"/>
                <w:sz w:val="20"/>
                <w:szCs w:val="20"/>
              </w:rPr>
              <w:t xml:space="preserve">Commission has previously ordered CenturyTel to adhere to "certain commitments," those commitments are presumably independently enforceable by the Commission and need not be redundantly reflected again in the ICA resulting from this proceeding.  Concomitantly, if those “commitments” are not reflected in a prior Commission order, the ICA should not purport to impose additional obligations relating to "certain commitments" that the Commission refrained from imposing on CenturyTel.  Either way, the ICA should not include Socket's proposed language.  </w:t>
            </w:r>
          </w:p>
          <w:p>
            <w:pPr>
              <w:pStyle w:val="NormalWeb"/>
              <w:spacing w:before="0" w:after="120"/>
              <w:ind w:left="48" w:hanging="0"/>
              <w:rPr/>
            </w:pPr>
            <w:r>
              <w:rPr>
                <w:rFonts w:cs="Times New Roman" w:ascii="Times New Roman" w:hAnsi="Times New Roman"/>
                <w:sz w:val="20"/>
                <w:szCs w:val="20"/>
              </w:rPr>
              <w:t>Also, Socket's proposal would needlessly inject additional ambiguity and uncertainty into the parties' agreement, potentially leading to future disputes requiring Commission resolution.  Referring to unspecified "certain commitments" is overly broad and fails to set forth with particularity the parties' obligations and commitments.</w:t>
            </w:r>
          </w:p>
          <w:p>
            <w:pPr>
              <w:pStyle w:val="NormalWeb"/>
              <w:spacing w:before="0" w:after="120"/>
              <w:ind w:left="14" w:hanging="0"/>
              <w:rPr/>
            </w:pPr>
            <w:r>
              <w:rPr>
                <w:rFonts w:cs="Times New Roman" w:ascii="Times New Roman" w:hAnsi="Times New Roman"/>
                <w:sz w:val="20"/>
                <w:szCs w:val="20"/>
              </w:rPr>
              <w:t>Moreover, Article III, Section 51, which is language Socket has accepted, provides that this Agreement constitutes the entire agreement between CenturyTel and Socket.  Accordingly, the provisions of this Agreement will be the comprehensive and exclusive statement of the terms and conditions relating to interconnection between CenturyTel and Socket, and the reference to prior regulatory proceedings is unnecessary.  Any matter in the record of such prior proceedings that relates to terms and conditions of interconnection between CenturyTel and Socket will be superseded by the terms and conditions of the interconnection agreement approved by the Commission in this proceeding.  The Parties, as agreed, should be able to rely on the ICA approved by the Commission as the final and exclusive statement of their interconnection obligations, and Socket should not be allowed--once the Agreement is approved--to argue that the record of prior regulatory proceedings should be used to modify or interpret the provisions of the final Agreement.</w:t>
            </w:r>
          </w:p>
          <w:p>
            <w:pPr>
              <w:pStyle w:val="Normal"/>
              <w:spacing w:before="0" w:after="120"/>
              <w:rPr>
                <w:sz w:val="20"/>
                <w:szCs w:val="20"/>
              </w:rPr>
            </w:pPr>
            <w:r>
              <w:rPr>
                <w:sz w:val="20"/>
                <w:szCs w:val="20"/>
              </w:rPr>
              <w:t>Finally, whereas clauses are generally designed to provide context and/or additional clarification regarding contractual obligations memorialized subsequently in the parties' contract.  Socket's proposed clauses, however, do not do that.  Rather than providing any context for subsequent commitments, Socket would apparently impose additional, unspecified obligations on CenturyTel independent of its Section 251 obligations.  Socket cannot impose any such additional obligations on CenturyTel in a section 251/252 interconnection agreement that are not themselves moored in section 251.</w:t>
            </w:r>
          </w:p>
          <w:p>
            <w:pPr>
              <w:pStyle w:val="Normal"/>
              <w:spacing w:before="0" w:after="120"/>
              <w:rPr>
                <w:sz w:val="20"/>
                <w:szCs w:val="20"/>
              </w:rPr>
            </w:pPr>
            <w:r>
              <w:rPr>
                <w:sz w:val="20"/>
                <w:szCs w:val="20"/>
              </w:rPr>
              <w:t>In all events, for both legal and practical reasons the Commission should reject Socket’s proposed contract language.</w:t>
            </w:r>
          </w:p>
          <w:p>
            <w:pPr>
              <w:pStyle w:val="Normal"/>
              <w:rPr>
                <w:sz w:val="20"/>
                <w:szCs w:val="20"/>
              </w:rPr>
            </w:pPr>
            <w:r>
              <w:rPr>
                <w:sz w:val="20"/>
                <w:szCs w:val="20"/>
              </w:rPr>
            </w:r>
          </w:p>
        </w:tc>
      </w:tr>
    </w:tbl>
    <w:p>
      <w:pPr>
        <w:pStyle w:val="Normal"/>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2601.0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I:  SCOPE OF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8:00Z</dcterms:created>
  <dc:creator> </dc:creator>
  <dc:description/>
  <dc:language>en-US</dc:language>
  <cp:lastModifiedBy> </cp:lastModifiedBy>
  <cp:lastPrinted>2006-01-10T09:51:00Z</cp:lastPrinted>
  <dcterms:modified xsi:type="dcterms:W3CDTF">2006-02-21T1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2601.02</vt:lpwstr>
  </property>
  <property fmtid="{D5CDD505-2E9C-101B-9397-08002B2CF9AE}" pid="3" name="_AdHocReviewCycleID">
    <vt:r8>1524691732</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1 of 3</vt:lpwstr>
  </property>
</Properties>
</file>