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3rd day of September,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September 23,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October 23,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4-0133</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Time Warner Cable Information</w:t>
        <w:tab/>
        <w:t>Paul S. DeFord</w:t>
      </w:r>
    </w:p>
    <w:p>
      <w:pPr>
        <w:pStyle w:val="TextBody"/>
        <w:keepLines w:val="false"/>
        <w:tabs>
          <w:tab w:val="left" w:pos="-720" w:leader="none"/>
          <w:tab w:val="left" w:pos="4500" w:leader="none"/>
        </w:tabs>
        <w:suppressAutoHyphens w:val="false"/>
        <w:rPr>
          <w:rFonts w:ascii="Arial" w:hAnsi="Arial" w:cs="Arial"/>
          <w:b/>
          <w:b/>
          <w:bCs/>
        </w:rPr>
      </w:pPr>
      <w:r>
        <w:rPr>
          <w:rFonts w:eastAsia="Arial" w:cs="Arial" w:ascii="Arial" w:hAnsi="Arial"/>
        </w:rPr>
        <w:t xml:space="preserve">  </w:t>
      </w:r>
      <w:r>
        <w:rPr>
          <w:rFonts w:cs="Arial" w:ascii="Arial" w:hAnsi="Arial"/>
        </w:rPr>
        <w:t>Services (Missouri), LLC</w:t>
        <w:tab/>
        <w:t>Lathrop &amp; Gage L.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6550 Winchester Avenue</w:t>
        <w:tab/>
        <w:t>2345 Grand Boulevard, Suite 28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Kansas City, Missouri 64133</w:t>
        <w:tab/>
        <w:t>Kansas City, Missouri 64108-2612</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basic local exchange telecommunications services in exchanges served by Southwestern Bell Telephone Company, Sprint and CenturyTel.  Applicant requests classification as a competitive company and the standard waivers.  The Applicant also requests a temporary waiver of 4 CSR 240-2.060(6)(C) requiring Applicant to file a tariff with the application.      </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September 23,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October 8,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4-0133</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Time Warner Cable Information</w:t>
        <w:tab/>
        <w:t>Paul S. DeFord</w:t>
      </w:r>
    </w:p>
    <w:p>
      <w:pPr>
        <w:pStyle w:val="TextBody"/>
        <w:keepLines w:val="false"/>
        <w:tabs>
          <w:tab w:val="left" w:pos="-720" w:leader="none"/>
          <w:tab w:val="left" w:pos="4500" w:leader="none"/>
        </w:tabs>
        <w:suppressAutoHyphens w:val="false"/>
        <w:rPr>
          <w:rFonts w:ascii="Arial" w:hAnsi="Arial" w:cs="Arial"/>
          <w:b/>
          <w:b/>
          <w:bCs/>
        </w:rPr>
      </w:pPr>
      <w:r>
        <w:rPr>
          <w:rFonts w:eastAsia="Arial" w:cs="Arial" w:ascii="Arial" w:hAnsi="Arial"/>
        </w:rPr>
        <w:t xml:space="preserve">  </w:t>
      </w:r>
      <w:r>
        <w:rPr>
          <w:rFonts w:cs="Arial" w:ascii="Arial" w:hAnsi="Arial"/>
        </w:rPr>
        <w:t>Services (Missouri), LLC</w:t>
        <w:tab/>
        <w:t>Lathrop &amp; Gage L.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6550 Winchester Avenue</w:t>
        <w:tab/>
        <w:t>2345 Grand Boulevard, Suite 28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Kansas City, Missouri 64133</w:t>
        <w:tab/>
        <w:t>Kansas City, Missouri 64108-2612</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The Applicant also requests a temporary waiver of 4 CSR 240-2.060(6)(C) requiring Applicant to file a tariff with the application.      </w:t>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0:55:00Z</dcterms:created>
  <dc:creator>boycel</dc:creator>
  <dc:description/>
  <dc:language>en-US</dc:language>
  <cp:lastModifiedBy>boycel</cp:lastModifiedBy>
  <cp:lastPrinted>2003-09-15T15:18:00Z</cp:lastPrinted>
  <dcterms:modified xsi:type="dcterms:W3CDTF">2003-09-23T14:48:00Z</dcterms:modified>
  <cp:revision>4</cp:revision>
  <dc:subject/>
  <dc:title>BEFORE THE PUBLIC SERVICE COMMISSION</dc:title>
</cp:coreProperties>
</file>