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In the Matter of the Application of Union Electric Company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for Permission and Authority to Construct, Operate, Own,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and Maintain a 345 Kilovolt Transmission Line in Maries,</w:t>
        <w:tab/>
        <w:tab/>
        <w:t>)</w:t>
        <w:tab/>
      </w:r>
      <w:r>
        <w:rPr>
          <w:b/>
          <w:bCs/>
          <w:u w:val="single"/>
        </w:rPr>
        <w:t>Case No. EO-2002-351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Osage, and Pulaski Counties, Missouri (“Callaway-Franks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/>
        <w:t>Line”).</w:t>
        <w:tab/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On September 25, 2003, the Commission issued its Order Denying Motion for Rehearing.  This case is now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6th day of September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06:00Z</dcterms:created>
  <dc:creator>dippen</dc:creator>
  <dc:description/>
  <dc:language>en-US</dc:language>
  <cp:lastModifiedBy>popej</cp:lastModifiedBy>
  <cp:lastPrinted>2003-09-25T16:09:00Z</cp:lastPrinted>
  <dcterms:modified xsi:type="dcterms:W3CDTF">2003-09-26T14:06:00Z</dcterms:modified>
  <cp:revision>3</cp:revision>
  <dc:subject>AmerenUE - app. to construct transmission line - "Callaway-Franks Line"</dc:subject>
  <dc:title>9/26/03 notice closing case</dc:title>
</cp:coreProperties>
</file>