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Examination of Class Cost of Service and Rate Design in the Missouri Jurisdictional Electric Service Operations of Aquila, Inc., Formerly Known as UtiliCorp United Inc.</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Response to Order Directing Filing</w:t>
      </w:r>
      <w:r>
        <w:rPr>
          <w:smallCaps/>
          <w:sz w:val="28"/>
          <w:u w:val="single"/>
          <w:b/>
        </w:rPr>
        <w:fldChar w:fldCharType="end"/>
      </w:r>
    </w:p>
    <w:p>
      <w:pPr>
        <w:pStyle w:val="Normal"/>
        <w:spacing w:lineRule="auto" w:line="480"/>
        <w:jc w:val="both"/>
        <w:rPr/>
      </w:pPr>
      <w:r>
        <w:rPr/>
        <w:tab/>
        <w:t>In response to the Commission’s October 9, 2003 order directing the parties to cooperate in preparing a proposed procedural schedule, as modified by its October 14, 2003 order extending the time for response to 4:00 p.m., October 17, 2003, on behalf of all the parties jointly, the Staff submits the following:</w:t>
      </w:r>
    </w:p>
    <w:p>
      <w:pPr>
        <w:pStyle w:val="Normal"/>
        <w:spacing w:lineRule="auto" w:line="480"/>
        <w:jc w:val="both"/>
        <w:rPr/>
      </w:pPr>
      <w:r>
        <w:rPr/>
        <w:tab/>
        <w:t>1.</w:t>
        <w:tab/>
        <w:t>During the informal discussions that followed the on-the-record portion of the October 2, 2003, prehearing in this case the parties determined that several data collection and study tasks remain unfinished.</w:t>
      </w:r>
    </w:p>
    <w:p>
      <w:pPr>
        <w:pStyle w:val="Normal"/>
        <w:spacing w:lineRule="auto" w:line="480"/>
        <w:jc w:val="both"/>
        <w:rPr/>
      </w:pPr>
      <w:r>
        <w:rPr/>
        <w:tab/>
        <w:t>2.</w:t>
        <w:tab/>
        <w:t>Following those discussions Aquila, Inc. prepared a summary of the status of a number of studies and steps being taken to complete them.  A copy of that summary is attached as Appendix A.</w:t>
      </w:r>
    </w:p>
    <w:p>
      <w:pPr>
        <w:pStyle w:val="Normal"/>
        <w:spacing w:lineRule="auto" w:line="480"/>
        <w:jc w:val="both"/>
        <w:rPr/>
      </w:pPr>
      <w:r>
        <w:rPr/>
        <w:tab/>
        <w:t>3.</w:t>
        <w:tab/>
        <w:t>The parties in this class cost-of-service and rate design case for Aquila, Inc.’s electric rates in Missouri are sensitive to Aquila, Inc.’s pending general electric rate case before this Commission, Case No. ER-2004-0034.  In developing the schedule that is attached hereto as Appendix B, the parties keyed off of the date of a decision in Case No. ER-2004-0034.  This is because use of the revenue requirement ordered in Case No. ER-2004-0034 in the class cost-of-service studies performed in this case will provide more meaningful results.</w:t>
      </w:r>
    </w:p>
    <w:p>
      <w:pPr>
        <w:pStyle w:val="Normal"/>
        <w:spacing w:lineRule="auto" w:line="480"/>
        <w:jc w:val="both"/>
        <w:rPr/>
      </w:pPr>
      <w:r>
        <w:rPr/>
        <w:tab/>
        <w:t>4.</w:t>
        <w:tab/>
        <w:t>The parties appreciate that the attached schedule is unusual in that time intervals rather than specific dates are proposed.  The rationale for doing so is that the parties are uncertain of when the Commission will issue its order regarding the revenue requirement that will be used in their class cost-of-service studies, but wish to assure each other and the Commission that this case will not lag.  The parties anticipate that this case will be ready for hearing roughly nine months after the Commission’s order in Case No. ER-2004-0034 becomes final.</w:t>
      </w:r>
    </w:p>
    <w:p>
      <w:pPr>
        <w:pStyle w:val="TextBody"/>
        <w:rPr/>
      </w:pPr>
      <w:r>
        <w:rPr/>
        <w:tab/>
        <w:t>5.</w:t>
        <w:tab/>
        <w:t>As part of their proposal, the parties agree to exchange data and study results among themselves in an effort to eliminate issues regarding the development of the basic data to be used in all parties’ class cost-of-service and rate design studies prior to the filing of testimony and to exchange testimony and exhibits in electronic format and by e-mail, to the extent possible.  As indicated in the appended schedule (Appendix B), relevant work papers are to be exchanged essentially simultaneously with the testimony or study being circulated.</w:t>
      </w:r>
    </w:p>
    <w:p>
      <w:pPr>
        <w:pStyle w:val="Normal"/>
        <w:spacing w:lineRule="auto" w:line="480"/>
        <w:ind w:firstLine="720"/>
        <w:jc w:val="both"/>
        <w:rPr/>
      </w:pPr>
      <w:r>
        <w:rPr>
          <w:b/>
          <w:bCs/>
        </w:rPr>
        <w:t>WHEREFORE,</w:t>
      </w:r>
      <w:r>
        <w:rPr/>
        <w:t xml:space="preserve"> the Staff, on behalf of all the parties, respectfully requests the Commission to accept the schedule appended hereto as Appendix B as the parties’ response to the Commission’s order directing the filing of a procedural schedule in this case with the understanding that the parties will provide a schedule with more specific dates after the Commission’s order in Case No. ER-2004-0034 becomes final.</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nathanwilliam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7th day of October 2003</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b/>
          <w:b/>
          <w:bCs/>
          <w:u w:val="single"/>
        </w:rPr>
      </w:pPr>
      <w:r>
        <w:rPr>
          <w:b/>
          <w:bCs/>
          <w:u w:val="single"/>
        </w:rPr>
        <w:t>/s/ Nathan Williams                                      </w:t>
      </w:r>
    </w:p>
    <w:p>
      <w:pPr>
        <w:pStyle w:val="SignatureBlock"/>
        <w:keepNext w:val="true"/>
        <w:keepLine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athan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16:00Z</dcterms:created>
  <dc:creator>shankt</dc:creator>
  <dc:description/>
  <dc:language>en-US</dc:language>
  <cp:lastModifiedBy>shankt</cp:lastModifiedBy>
  <cp:lastPrinted>2003-10-14T10:52:00Z</cp:lastPrinted>
  <dcterms:modified xsi:type="dcterms:W3CDTF">2003-10-17T16:16:00Z</dcterms:modified>
  <cp:revision>2</cp:revision>
  <dc:subject/>
  <dc:title>Before the Missouri Public Service Commission</dc:title>
</cp:coreProperties>
</file>