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In the Matter of the Notice of Addendum No. 1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the Territorial Agreement  Between the City of</w:t>
        <w:tab/>
        <w:t>)</w:t>
        <w:tab/>
      </w:r>
      <w:r>
        <w:rPr>
          <w:b/>
          <w:bCs/>
          <w:u w:val="single"/>
        </w:rPr>
        <w:t>Case No. EO-2004-007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hayer, Missouri and Howell-Oregon Electric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9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operative, Inc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February 2, 2004, the Commission issued an Order Approving Addendum No. 1 to Territorial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7th day of Februar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Normal"/>
    <w:next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06:00Z</dcterms:created>
  <dc:creator>ruthv</dc:creator>
  <dc:description/>
  <dc:language>en-US</dc:language>
  <cp:lastModifiedBy>popej</cp:lastModifiedBy>
  <cp:lastPrinted>2004-02-03T11:08:00Z</cp:lastPrinted>
  <dcterms:modified xsi:type="dcterms:W3CDTF">2004-02-17T16:43:00Z</dcterms:modified>
  <cp:revision>3</cp:revision>
  <dc:subject>City of Thayer &amp; Howell-Oregon Electric Coop. - addendum to territorial agreement</dc:subject>
  <dc:title>2/17/04 closes case</dc:title>
</cp:coreProperties>
</file>