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an Investigation into a Pending</w:t>
        <w:tab/>
        <w:t>)</w:t>
        <w:tab/>
      </w:r>
      <w:r>
        <w:rPr>
          <w:b/>
          <w:bCs/>
          <w:u w:val="single"/>
        </w:rPr>
        <w:t>Case No. EO-2004-0224</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Sale of Assets of Aquila, Inc.</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Staff of the Commission filed a motion on November 14, 2003, requesting that the Commission direct Staff to “investigate the facts pertaining to the scope of the Commission’s jurisdiction” regarding the anticipated sale by Aquila, Inc., d/b/a Aquila Networks – MPS, of its ownership interest in Merchant Energy Partners Pleasant Hill, L.L.C.  Aquila urges the Commission to deny Staff’s request to open a case, arguing that the Commission lacks subject matter jurisdiction over the contemplated transaction.  The Office of the Public Counsel has not participated in this case to date.</w:t>
      </w:r>
    </w:p>
    <w:p>
      <w:pPr>
        <w:pStyle w:val="Text"/>
        <w:rPr/>
      </w:pPr>
      <w:r>
        <w:rPr/>
        <w:t>The Commission will direct its Staff to file a report regarding whether the parties have been or currently are engaged in negations.  Furthermore, the Commission antici</w:t>
        <w:softHyphen/>
        <w:t>pates that it may schedule an On-the-Record Presentation regarding the question of the Commission’s jurisdiction.  At the On-the-Record Presentation, Staff should be prepared to more fully explain why it believes that the Commission might have jurisdiction over the proposed transaction.  In its Status Report, Staff may offer proposed dates for an On</w:t>
        <w:noBreakHyphen/>
        <w:t>the</w:t>
        <w:noBreakHyphen/>
        <w:t xml:space="preserve">Record Presentation.  </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a status report no later than February 6, 2004.</w:t>
      </w:r>
    </w:p>
    <w:p>
      <w:pPr>
        <w:pStyle w:val="OrderedParagraphs"/>
        <w:numPr>
          <w:ilvl w:val="0"/>
          <w:numId w:val="2"/>
        </w:numPr>
        <w:rPr/>
      </w:pPr>
      <w:r>
        <w:rPr/>
        <w:t xml:space="preserve">That any party may file a response to Staff’s status report no later than seven (7) days after the report is filed. </w:t>
      </w:r>
    </w:p>
    <w:p>
      <w:pPr>
        <w:pStyle w:val="OrderedParagraphs"/>
        <w:keepNext w:val="true"/>
        <w:numPr>
          <w:ilvl w:val="0"/>
          <w:numId w:val="2"/>
        </w:numPr>
        <w:rPr/>
      </w:pPr>
      <w:r>
        <w:rPr/>
        <w:t>That this order shall become effective on January 28,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8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55:00Z</dcterms:created>
  <dc:creator>ruthv</dc:creator>
  <dc:description/>
  <dc:language>en-US</dc:language>
  <cp:lastModifiedBy>popej</cp:lastModifiedBy>
  <cp:lastPrinted>2004-01-28T11:00:00Z</cp:lastPrinted>
  <dcterms:modified xsi:type="dcterms:W3CDTF">2004-01-28T17:24:00Z</dcterms:modified>
  <cp:revision>11</cp:revision>
  <dc:subject>inv. into pending sale of assets by Aquila, Inc.</dc:subject>
  <dc:title>1/28/04 staff status report due n/l/t 2-6-04; any responses due 7 days after staff filing</dc:title>
</cp:coreProperties>
</file>