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0th day of May,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S, SETTING EARLY PREHEARING</w:t>
      </w:r>
    </w:p>
    <w:p>
      <w:pPr>
        <w:pStyle w:val="Heading1"/>
        <w:spacing w:before="60" w:after="0"/>
        <w:rPr/>
      </w:pPr>
      <w:r>
        <w:rPr/>
        <w:t>CONFERENCE, AND DIRECTING THE FILING OF A PROPOSED</w:t>
      </w:r>
    </w:p>
    <w:p>
      <w:pPr>
        <w:pStyle w:val="Heading1"/>
        <w:spacing w:before="60" w:after="0"/>
        <w:rPr/>
      </w:pPr>
      <w:r>
        <w:rPr/>
        <w:t>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interventions of Concerned Citizens of Family Farms and Heritage, Douglas McDaniel, Chairperson, and Mary Claire Kramer.  The order also directs the parties to appear at a prehearing conference and directs the filing of proposed procedural schedules.</w:t>
      </w:r>
    </w:p>
    <w:p>
      <w:pPr>
        <w:pStyle w:val="Text"/>
        <w:rPr/>
      </w:pPr>
      <w:r>
        <w:rPr/>
        <w:t>On February 8, 2002, the Commission issued an order providing notice of this case and setting a deadline for interventions of February 18, 2002.  Although no requests for intervention were received before the deadline, the Commission set a local public hearing to receive comments from the general public.  The Commission also directed the parties to the case to file recommendations no later than April 22, 2002.  That deadline was later extended to allow recommendations to be filed on April 29, 2002.</w:t>
      </w:r>
    </w:p>
    <w:p>
      <w:pPr>
        <w:pStyle w:val="Text"/>
        <w:rPr/>
      </w:pPr>
      <w:r>
        <w:rPr/>
        <w:t>On April 29, 2002, the Office of the Public Counsel filed a Request for Hearing and Extension of Intervention Period.  Public Counsel stated that “[n]umerous concerns were raised [at the local public hearing] about the location of the proposed transmission line, certain environmental and health issues, and significant concerns about the impact that the construction and maintenance of such transmission line may have on affected property owners.”  Public Counsel requested that the Commission extend the time for filing interventions by ten days, set a date for a prehearing conference, and hold a further evidentiary hearing.</w:t>
      </w:r>
    </w:p>
    <w:p>
      <w:pPr>
        <w:pStyle w:val="Text"/>
        <w:rPr/>
      </w:pPr>
      <w:r>
        <w:rPr/>
        <w:t>On April 26, 2002, an application for intervention was filed by Mary Claire Kramer.  Ms. Kramer is an individual and owns real property where AmerenUE’s transmission lines are proposed to be constructed.  Ms. Kramer states that she has an interest that is different from that of the general public and which will not be adequately represented by any other party to this case.  Ms. Kramer states that she does not have sufficient information to take a formal position in this matter.  Ms. Kramer believes that the Commission’s decision will directly and adversely affect her interests.  Ms. Kramer stated that she acted diligently in filing the request for intervention and that granting the intervention will not delay the completion of this case.  Ms. Kramer requests that the Commission to allow her to intervene out of time.</w:t>
      </w:r>
    </w:p>
    <w:p>
      <w:pPr>
        <w:pStyle w:val="Text"/>
        <w:rPr/>
      </w:pPr>
      <w:r>
        <w:rPr/>
        <w:t>On April 30, 2002, an application for intervention was filed by the Concerned Citizens of Family Farms and Heritage.</w:t>
      </w:r>
      <w:r>
        <w:rPr>
          <w:rStyle w:val="FootnoteCharacters"/>
          <w:rStyle w:val="FootnoteAnchor"/>
          <w:rFonts w:cs="Arial"/>
          <w:bCs/>
        </w:rPr>
        <w:footnoteReference w:id="2"/>
      </w:r>
      <w:r>
        <w:rPr/>
        <w:t xml:space="preserve">  Concerned Citizens is an unincorporated nonprofit association of landowners in Osage, Maries, and Pulaski Counties.  Concerned Citizens alleges that each of its members has an interest in this proceeding because they are the owners of real property where AmerenUE’s transmission lines are proposed to be constructed.  Concerned Citizens states that each of its members has an interest that is different from that of the general public and which will not be adequately represented by any other party to this case.  Concerned Citizens states that it does not have sufficient information to take a formal position in this matter.  Concerned Citizens states that it believes the Commission’s decision will adversely affect the interests of its members.  Concerned Citizens stated that it acted diligently in filing the request for intervention and that granting it intervention will not delay the completion of this case.  Concerned Citizens requests that the Commission to allow it to intervene out of time.</w:t>
      </w:r>
    </w:p>
    <w:p>
      <w:pPr>
        <w:pStyle w:val="Text"/>
        <w:rPr/>
      </w:pPr>
      <w:r>
        <w:rPr/>
        <w:t>Staff filed a recommendation on April 29, 2002, and Union Electric Company, d/b/a AmerenUE, filed a response to Staff’s recommendation on May 9, 2002.  No objections to the requests for intervention were filed.</w:t>
      </w:r>
    </w:p>
    <w:p>
      <w:pPr>
        <w:pStyle w:val="Text"/>
        <w:rPr/>
      </w:pPr>
      <w:r>
        <w:rPr/>
        <w:t>The Commission has reviewed the requests for intervention and finds that each is in substantial compliance with Commission rules regarding intervention.  The Commis</w:t>
        <w:softHyphen/>
        <w:t>sion also finds that Ms. Kramer and the members of Concerned Citizens have interests in this matter that are different from those of the general public.  The Commission concludes that good cause exists and the requests for intervention out of time should be granted.</w:t>
      </w:r>
    </w:p>
    <w:p>
      <w:pPr>
        <w:pStyle w:val="Text"/>
        <w:rPr/>
      </w:pPr>
      <w:r>
        <w:rPr/>
        <w:t>Both the Public Counsel and AmerenUE stated in their pleadings that the Commission does not have jurisdiction to determine the property rights of the intervenors. The Commission agrees.  However, under Section 393.170, RSMo, the Commission has the authority “to grant the permission and approval . . . [to construct transmission lines] whenever it shall after due hearing determine that such construction . . . is necessary or convenient for the public service.”  In addition, “[t]he commission may . . . impose such condition or conditions as it may deem reasonable and necessary.”  Thus, the Commission does have jurisdiction and may allow proper parties to present evidence contrary to AmerenUE’s position, as well as evidence of reasonable and necessary conditions.  Public Counsel has stated that it is conducting discovery, members of the general public expressed concerns at the local public hearing, and an individual property owner and an association of property owners have requested an opportunity to intervene.  Therefore, the Commission concludes that the Public Counsel’s request for hearing should be granted.</w:t>
      </w:r>
    </w:p>
    <w:p>
      <w:pPr>
        <w:pStyle w:val="Text"/>
        <w:rPr/>
      </w:pPr>
      <w:r>
        <w:rPr/>
        <w:t>The Commission will direct that the parties appear at an early prehearing conference and that proposed procedural schedules be filed as set out below.  The parties should be prepared to discuss settlement of the issues and proposed procedural dates.  At the prehearing conference, the parties should be prepared to state with specificity their position on both fact and legal issues in this case.  In addition, the parties should be prepared to identify what issues would be presented if this case were to go to hearing and how many witnesses would be necessary to support those issues.</w:t>
      </w:r>
    </w:p>
    <w:p>
      <w:pPr>
        <w:pStyle w:val="Text"/>
        <w:keepNext w:val="true"/>
        <w:rPr>
          <w:b/>
          <w:b/>
          <w:bCs/>
          <w:sz w:val="26"/>
        </w:rPr>
      </w:pPr>
      <w:r>
        <w:rPr>
          <w:b/>
          <w:bCs/>
          <w:sz w:val="26"/>
        </w:rPr>
        <w:t>IT IS THEREFORE ORDERED:</w:t>
      </w:r>
    </w:p>
    <w:p>
      <w:pPr>
        <w:pStyle w:val="OrderedParagraphs"/>
        <w:numPr>
          <w:ilvl w:val="0"/>
          <w:numId w:val="2"/>
        </w:numPr>
        <w:rPr/>
      </w:pPr>
      <w:r>
        <w:rPr/>
        <w:t>That the Concerned Citizens of Family Farms and Heritage is granted intervention.</w:t>
      </w:r>
    </w:p>
    <w:p>
      <w:pPr>
        <w:pStyle w:val="OrderedParagraphs"/>
        <w:numPr>
          <w:ilvl w:val="0"/>
          <w:numId w:val="2"/>
        </w:numPr>
        <w:rPr/>
      </w:pPr>
      <w:r>
        <w:rPr/>
        <w:t>That Mary Claire Kramer is granted intervention.</w:t>
      </w:r>
    </w:p>
    <w:p>
      <w:pPr>
        <w:pStyle w:val="OrderedParagraphs"/>
        <w:numPr>
          <w:ilvl w:val="0"/>
          <w:numId w:val="2"/>
        </w:numPr>
        <w:rPr/>
      </w:pPr>
      <w:r>
        <w:rPr/>
        <w:t>That the Office of the Public Counsel’s request for hearing is granted.</w:t>
      </w:r>
    </w:p>
    <w:p>
      <w:pPr>
        <w:pStyle w:val="OrderedParagraphs"/>
        <w:numPr>
          <w:ilvl w:val="0"/>
          <w:numId w:val="2"/>
        </w:numPr>
        <w:rPr/>
      </w:pPr>
      <w:r>
        <w:rPr/>
        <w:t>That the parties shall appear for a prehearing conference at 10:00 a.m. on June 13, 2002.  The prehearing conference will be held in hearing Room 305 at the Commission’s offices in the Governor Office Building, 200 Madison Street, Jefferson City, Missouri.  This hearing will be held in a building that meets accessibility standards required by the Americans with Disabilities Act.  If any person needs additional accommodations to participate in this prehearing conference, please call the Public Service Commission’s Hotline at 1-800-392-4211 (voice) or 1-800-829-7541 (TDD) prior to the prehearing.</w:t>
      </w:r>
    </w:p>
    <w:p>
      <w:pPr>
        <w:pStyle w:val="OrderedParagraphs"/>
        <w:numPr>
          <w:ilvl w:val="0"/>
          <w:numId w:val="2"/>
        </w:numPr>
        <w:rPr/>
      </w:pPr>
      <w:r>
        <w:rPr/>
        <w:t>That the parties shall file proposed procedural schedules no later than June 20, 2002.</w:t>
      </w:r>
    </w:p>
    <w:p>
      <w:pPr>
        <w:pStyle w:val="OrderedParagraphs"/>
        <w:keepNext w:val="true"/>
        <w:numPr>
          <w:ilvl w:val="0"/>
          <w:numId w:val="2"/>
        </w:numPr>
        <w:rPr/>
      </w:pPr>
      <w:r>
        <w:rPr/>
        <w:t xml:space="preserve">That this order shall become effective on </w:t>
      </w:r>
      <w:r>
        <w:rPr>
          <w:kern w:val="2"/>
        </w:rPr>
        <w:t>June 9, 2002</w:t>
      </w:r>
      <w:r>
        <w:rPr/>
        <w:t xml:space="preserve">.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Simmons, Ch., Lumpe, G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dissen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members of Concerned Citizens are as follows: Darin Arbes, Larry May, Jill and Butch Drennen, Donna Hackmann, Edward Redel, Norbert Rudroff, Stanley Strope, Bernard Samson, Byron Baker, Leonard Keilholz, Felix Boehm, Douglas McDaniel, Francis Platt, Steve Boehm, Daniel Strope, Randy and Howard Doyle, Herbert Kramer, Tom Gentges, Paul J. Bexten, Ronald Baker, Joseph H. Knollmeyer, Stanley Dudenhoeffer, Mary Lois Arbes, Tom Knollmeyer, John Painter, Leo Brandt, Sean Hackmann, Dale Hackmann, Rhonda Mitchem, Dennis W. Bax, Darrell J. Bax, Mary Claire Kramer, and Mary C. Bex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4:00Z</dcterms:created>
  <dc:creator>dippell</dc:creator>
  <dc:description/>
  <dc:language>en-US</dc:language>
  <cp:lastModifiedBy>steckd</cp:lastModifiedBy>
  <cp:lastPrinted>2002-05-30T15:24:00Z</cp:lastPrinted>
  <dcterms:modified xsi:type="dcterms:W3CDTF">2002-05-30T20:24:00Z</dcterms:modified>
  <cp:revision>2</cp:revision>
  <dc:subject>UE to build transmission line - "Callaway-Franks Line"</dc:subject>
  <dc:title>5/30/02 o. granting interventions, setting prehearing, directing filing of proced. sched.</dc:title>
</cp:coreProperties>
</file>