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 xml:space="preserve">Aquila prepared a first draft cost-of-service study in which it input certain cost data from Case No. ER-2004-0034.  Staff is reviewing the first draft cost-of-service study, including the cost data input by Aquila.    </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 xml:space="preserve">In late April of this year, the Staff supplied a memo to all the parties that, with the exception of certain designated classes, the Staff would accept the weather normalized hourly class loads that Aquila proposed.  For the classes where the Staff disagreed with Aquila’s proposed weather normalized hourly class loads, the Staff responded with a proposal to use actual hourly class loads for rate design. Staff has received no response to its memo regarding hourly loads.  </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No other significant events have transpired in this case since the Staff’s last status report made in June 2004</w:t>
      </w:r>
      <w:r>
        <w:rPr>
          <w:rFonts w:cs="Times New Roman" w:ascii="Times New Roman" w:hAnsi="Times New Roman"/>
          <w:szCs w:val="20"/>
        </w:rPr>
        <w:t>.</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rPr>
          <w:t>nathan.williams@psc.mo.gov</w:t>
        </w:r>
      </w:hyperlink>
      <w:r>
        <w:rPr/>
        <w:t xml:space="preserve"> </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0</w:t>
      </w:r>
      <w:r>
        <w:rPr>
          <w:vertAlign w:val="superscript"/>
        </w:rPr>
        <w:t>th</w:t>
      </w:r>
      <w:r>
        <w:rPr/>
        <w:t xml:space="preserve"> day of August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15:00Z</dcterms:created>
  <dc:creator>Public Service Commission</dc:creator>
  <dc:description/>
  <dc:language>en-US</dc:language>
  <cp:lastModifiedBy>vietht</cp:lastModifiedBy>
  <cp:lastPrinted>2004-08-10T08:13:00Z</cp:lastPrinted>
  <dcterms:modified xsi:type="dcterms:W3CDTF">2004-08-10T13:15:00Z</dcterms:modified>
  <cp:revision>2</cp:revision>
  <dc:subject/>
  <dc:title>Before the Missouri Public Service Commission</dc:title>
</cp:coreProperties>
</file>