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In the Matter of the Application of Howell-Oreg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Electric Cooperative, Inc., for Approval of Addendum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No. 1 to the Territorial Agreement Between the City</w:t>
        <w:tab/>
        <w:t>)</w:t>
        <w:tab/>
      </w:r>
      <w:r>
        <w:rPr>
          <w:b/>
          <w:bCs/>
          <w:u w:val="single"/>
        </w:rPr>
        <w:t>Case No. EO-2004-007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Thayer, Missouri, and Howell-Oreg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operative.</w:t>
        <w:tab/>
        <w:tab/>
        <w:tab/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 xml:space="preserve">NOTICE REGARDING CASE CAPTION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July 30, 2003, Howell</w:t>
        <w:noBreakHyphen/>
        <w:t>Oregon Electric Cooperative, Inc., filed a Notice of Addendum to Approved Territorial Agreement.  Although Howell-Oregon attempted to file its Notice of Addendum in Case No. EM-92-157, the case involving the parties’ original territorial agreement, the Commission instead opened a new case, Case No. EM</w:t>
        <w:noBreakHyphen/>
        <w:t>2004</w:t>
        <w:noBreakHyphen/>
        <w:t xml:space="preserve">0071.  In a pleading filed on September 5, 2003, Howell-Oregon suggested that the Commission revise the caption to reflect that this proceeding involves an addendum to an approved territorial agreement rather than an application for approval of a proposed territorial agreement.  The Commission will amend the caption to reflect that this case involves an addendum to a previously-approved territorial agreement.  From this point forward the caption of this case shall be as follows:  “In the Matter of the Notice of </w:t>
      </w:r>
      <w:r>
        <w:br w:type="page"/>
      </w:r>
    </w:p>
    <w:p>
      <w:pPr>
        <w:pStyle w:val="Text"/>
        <w:rPr/>
      </w:pPr>
      <w:r>
        <w:rPr/>
        <w:t>Addendum No. 1 to the Territorial Agreement Between the City of Thayer, Missouri, and Howell-Oregon Electric Cooperative, Inc.”</w:t>
      </w:r>
    </w:p>
    <w:p>
      <w:pPr>
        <w:pStyle w:val="Normal"/>
        <w:rPr/>
      </w:pPr>
      <w:r>
        <w:rPr/>
      </w:r>
    </w:p>
    <w:p>
      <w:pPr>
        <w:pStyle w:val="SignatureBlock"/>
        <w:keepNext w:val="false"/>
        <w:rPr/>
      </w:pPr>
      <w:r>
        <w:rPr/>
        <w:t>BY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keepNext w:val="false"/>
        <w:rPr/>
      </w:pPr>
      <w:r>
        <w:rPr/>
        <w:t>Dale Hardy Roberts</w:t>
      </w:r>
    </w:p>
    <w:p>
      <w:pPr>
        <w:pStyle w:val="SignatureBlock"/>
        <w:keepNext w:val="false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February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23:00Z</dcterms:created>
  <dc:creator>ruthv</dc:creator>
  <dc:description/>
  <dc:language>en-US</dc:language>
  <cp:lastModifiedBy>popej</cp:lastModifiedBy>
  <cp:lastPrinted>2004-01-29T14:57:00Z</cp:lastPrinted>
  <dcterms:modified xsi:type="dcterms:W3CDTF">2004-02-02T17:29:00Z</dcterms:modified>
  <cp:revision>7</cp:revision>
  <dc:subject>City of Thayer &amp; Howell-Oregon Electric Coop. - addendum to territorial agreement</dc:subject>
  <dc:title>2/2/04 changes case caption to reflect case is re. addendumto territorial agreement</dc:title>
</cp:coreProperties>
</file>