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on Electric Company, Doing Business as AmerenUE, for an Order Authorizing the Sale, Transfer and Assignment of Certain Assets, Real Estate, Leased Property, Easements and Contractual Agreements to Central Illinois Public Service Company, Doing Business as AmerenCIPS, and,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10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zCs w:val="24"/>
          <w:u w:val="single"/>
        </w:rPr>
      </w:pPr>
      <w:r>
        <w:rPr>
          <w:rFonts w:cs="Arial"/>
          <w:b/>
          <w:szCs w:val="24"/>
          <w:u w:val="single"/>
        </w:rPr>
        <w:t>Response To AmerenUE`s Motion For Issuance Of Preliminary Order</w:t>
      </w:r>
      <w:r>
        <w:rPr>
          <w:b/>
          <w:szCs w:val="24"/>
          <w:u w:val="single"/>
        </w:rPr>
        <w:fldChar w:fldCharType="begin"/>
      </w:r>
      <w:r>
        <w:rPr>
          <w:u w:val="single"/>
          <w:b/>
          <w:szCs w:val="24"/>
        </w:rPr>
        <w:instrText xml:space="preserve"> FILLIN "Type Title of Pleading; then  Tab and Enter"</w:instrText>
      </w:r>
      <w:r>
        <w:rPr>
          <w:u w:val="single"/>
          <w:b/>
          <w:szCs w:val="24"/>
        </w:rPr>
        <w:fldChar w:fldCharType="separate"/>
      </w:r>
      <w:r>
        <w:rPr>
          <w:u w:val="single"/>
          <w:b/>
          <w:szCs w:val="24"/>
        </w:rPr>
      </w:r>
      <w:r>
        <w:rPr>
          <w:u w:val="single"/>
          <w:b/>
          <w:szCs w:val="24"/>
        </w:rPr>
        <w:fldChar w:fldCharType="end"/>
      </w:r>
    </w:p>
    <w:p>
      <w:pPr>
        <w:pStyle w:val="TextBodyIndent"/>
        <w:rPr/>
      </w:pPr>
      <w:r>
        <w:rPr/>
        <w:t>Comes now the Staff of the Missouri Public Service Commission (Staff) in response to AmerenUE’s Motion For Issuance Of Preliminary Order, which was filed by AmerenUE on October 4, 2004, and states as follows.  Although the Staff initially had not intended to submit a response because of a Report And Order in Case No. EO-2004-0108 appearing on the Commission’s Agenda for October 5, 2004 and the Commission’s reaction to AmerenUE’s September 16, 2004 letter to Regulatory Law Judge Kevin Thompson and the September 21, 2004 Staff Motion For Commission Specification Of Procedure, there appears to be an expectation that the Staff submit a response.  As a consequence, the Staff submits this short reply:</w:t>
      </w:r>
    </w:p>
    <w:p>
      <w:pPr>
        <w:pStyle w:val="TextBodyIndent"/>
        <w:tabs>
          <w:tab w:val="clear" w:pos="720"/>
          <w:tab w:val="left" w:pos="1080" w:leader="none"/>
        </w:tabs>
        <w:rPr/>
      </w:pPr>
      <w:r>
        <w:rPr/>
        <w:t>1.</w:t>
        <w:tab/>
        <w:t xml:space="preserve">AmerenUE states in the last sentence of paragraph 2 of its Motion that “neither the parties nor the Commission would benefit from re-argument of [the factual issues],” thus in the “Wherefore” clause on page 6 of its Motion, AmerenUE prays that “the parties’ responses be limited to addressing any legal issues the parties believe the preliminary proposed report and order may raise,” and in paragraph 2 on page 1 of its Motion, AmerenUE “suggests” that responses to the preliminary order “be limited to issues relating to the legality of the preliminary order rather than a re-argument of the facts.”  </w:t>
      </w:r>
    </w:p>
    <w:p>
      <w:pPr>
        <w:pStyle w:val="Normal"/>
        <w:tabs>
          <w:tab w:val="clear" w:pos="720"/>
          <w:tab w:val="left" w:pos="1080" w:leader="none"/>
        </w:tabs>
        <w:spacing w:lineRule="auto" w:line="480"/>
        <w:ind w:firstLine="720"/>
        <w:jc w:val="both"/>
        <w:rPr/>
      </w:pPr>
      <w:r>
        <w:rPr/>
        <w:t>2.</w:t>
        <w:tab/>
        <w:t>AmerenUE had full opportunity to address at hearing and in its initial and reply briefs the conditions proposed by the Staff and the Office of the Public Counsel.  AmerenUE apparently does not like some of what it has heard in the Agenda Sessions respecting the Commission’s deliberations in this case.  AmerenUE has made its displeasure abundantly clear throughout this case.  AmerenUE now makes its displeasure respecting some of the Commission’s Agenda Session deliberations abundantly clear in its October 4, 2004 filing, and seeks by its October 4 filing a further opportunity to re-argue its positions to the Commission.  However, AmerenUE wants to limit any further discussion to only those matters that it wants to argue.</w:t>
      </w:r>
    </w:p>
    <w:p>
      <w:pPr>
        <w:pStyle w:val="Normal"/>
        <w:tabs>
          <w:tab w:val="clear" w:pos="720"/>
          <w:tab w:val="left" w:pos="1080" w:leader="none"/>
        </w:tabs>
        <w:spacing w:lineRule="auto" w:line="480"/>
        <w:ind w:firstLine="720"/>
        <w:jc w:val="both"/>
        <w:rPr/>
      </w:pPr>
      <w:r>
        <w:rPr/>
        <w:t>3.</w:t>
        <w:tab/>
        <w:t>Although AmerenUE asserts that it wants to argue the law and not the facts, AmerenUE has not claimed that the relevant law has changed.  The Staff maintains that if there is reason for the Commission to issue a preliminary order, it is because there are additional facts that should be brought to the Commission’s attention and that could be accomplished in responses.  The relevant law has not changed, but there are additional facts.  AmerenUE does not want any of the other parties to this proceeding putting before the Commission adverse developments to AmerenUE’s positions, such as developments in Illinois regarding environmental cost issues.  If the Commission opens the instant proceeding to further argument respecting what AmerenUE asserts are “legal issues,” the Commission should open the record to address factual developments that have occurred subsequent to the evidentiary hearings.  As AmerenUE explained at the evidentiary hearings, AmerenUE is relying on the Commission to make the transaction fair, reasonable, appropriate and with no subsidy or other detriment for Missouri ratepayers.</w:t>
      </w:r>
    </w:p>
    <w:p>
      <w:pPr>
        <w:pStyle w:val="Normal"/>
        <w:tabs>
          <w:tab w:val="clear" w:pos="720"/>
          <w:tab w:val="left" w:pos="1080" w:leader="none"/>
        </w:tabs>
        <w:spacing w:lineRule="auto" w:line="480"/>
        <w:ind w:firstLine="720"/>
        <w:jc w:val="both"/>
        <w:rPr/>
      </w:pPr>
      <w:r>
        <w:rPr/>
        <w:t>4.</w:t>
        <w:tab/>
        <w:t xml:space="preserve">The Staff would note that from AmerenUE’s filing of its Application forward, AmerenUE has sought expedited treatment of the instant case.  The Staff has always attempted to accommodate AmerenUE, and in the process the Staff has been criticized both for having done too much and for having done too little.  When an extension of the proceeding has served AmerenUE’s purpose, such as now, AmerenUE has sought additional time to make its case again and again to the Commission.  If the Commission is contemplating extending this proceeding, it should consider opening the proceedings to permit the development of areas of the case where it has outstanding questions, which AmerenUE chose not to address, and, which because of the expedited nature of the case, the Staff could not more completely address.  </w:t>
      </w:r>
    </w:p>
    <w:p>
      <w:pPr>
        <w:pStyle w:val="Normal"/>
        <w:tabs>
          <w:tab w:val="clear" w:pos="720"/>
          <w:tab w:val="left" w:pos="1080" w:leader="none"/>
        </w:tabs>
        <w:spacing w:lineRule="auto" w:line="480"/>
        <w:ind w:firstLine="720"/>
        <w:jc w:val="both"/>
        <w:rPr/>
      </w:pPr>
      <w:r>
        <w:rPr/>
        <w:t>5.</w:t>
        <w:tab/>
        <w:t xml:space="preserve">The Staff does not want to argue against any fair and reasonable process that would meet the requirements of the law and assist the Commission in fulfilling its statutory responsibilities.  But what AmerenUE proposes does not meet that standard.  The Staff’s Motion For Commission Specification Of Procedure requests that the Commission address the situation posed by AmerenUE’s September 16, 2004 letter to Judge Thompson.  The Staff’s Motion requesting that the Commission indicate how parties to a contested case should proceed, if at all, regarding matters arising in the Commission’s deliberations in Agenda Sessions, is also relevant to AmerenUE’s Motion For Issuance Of Preliminary Order filed on October 4, 2004.   </w:t>
      </w:r>
    </w:p>
    <w:p>
      <w:pPr>
        <w:pStyle w:val="Normal"/>
        <w:tabs>
          <w:tab w:val="clear" w:pos="720"/>
          <w:tab w:val="left" w:pos="1080" w:leader="none"/>
        </w:tabs>
        <w:spacing w:lineRule="auto" w:line="480"/>
        <w:ind w:firstLine="720"/>
        <w:jc w:val="both"/>
        <w:rPr/>
      </w:pPr>
      <w:r>
        <w:rPr/>
        <w:t>6. As the Commissioners are well aware, AmerenUE will have a further opportunity provided by statute, Section 386.500 RSMo. 2000, and Commission rule, 4 CSR 240-2.160, to argue to the Commission any matter in this proceeding after the Commission issues its Report And Order.</w:t>
      </w:r>
    </w:p>
    <w:p>
      <w:pPr>
        <w:pStyle w:val="Normal"/>
        <w:tabs>
          <w:tab w:val="clear" w:pos="720"/>
          <w:tab w:val="left" w:pos="1080" w:leader="none"/>
        </w:tabs>
        <w:spacing w:lineRule="auto" w:line="480"/>
        <w:ind w:firstLine="720"/>
        <w:jc w:val="both"/>
        <w:rPr/>
      </w:pPr>
      <w:r>
        <w:rPr/>
        <w:t xml:space="preserve">Wherefore the Staff submits its response to AmerenUE’s Motion For Issuance Of Preliminary Order and requests that, at a minimum, if the Commission issues a preliminary order herein, that it not limit the parties’ responses to the preliminary order to either legal issues as defined by AmerenUE or to any bounds chosen by AmerenU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5th day of Octo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23:00Z</dcterms:created>
  <dc:creator>sundes</dc:creator>
  <dc:description/>
  <dc:language>en-US</dc:language>
  <cp:lastModifiedBy>sundes</cp:lastModifiedBy>
  <cp:lastPrinted>2004-10-05T16:24:00Z</cp:lastPrinted>
  <dcterms:modified xsi:type="dcterms:W3CDTF">2004-10-05T21:24:00Z</dcterms:modified>
  <cp:revision>2</cp:revision>
  <dc:subject/>
  <dc:title>Before the Missouri Public Service Commission</dc:title>
</cp:coreProperties>
</file>