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Empire District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T-2004-0089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 Company’s Tariff Filing </w:t>
        <w:tab/>
        <w:tab/>
        <w:tab/>
        <w:t>)</w:t>
        <w:tab/>
        <w:t>Tariff No. YE-2004-0167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cerning Net Metering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NOTICE REGARD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ugust 20, 2003, the Commission issued an order directing Staff to file a pleading stating when it would file its recommendation.  By the time that order was ultimately issued, the Staff had already filed its recommendation, and so need not file a pleading to comply with that order.</w:t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>Dale Hardy Roberts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0th day of August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57:00Z</dcterms:created>
  <dc:creator/>
  <dc:description/>
  <dc:language>en-US</dc:language>
  <cp:lastModifiedBy>boycel</cp:lastModifiedBy>
  <cp:lastPrinted>2003-08-20T11:09:00Z</cp:lastPrinted>
  <dcterms:modified xsi:type="dcterms:W3CDTF">2003-08-20T16:09:00Z</dcterms:modified>
  <cp:revision>4</cp:revision>
  <dc:subject/>
  <dc:title>   STATE OF MISSOURI</dc:title>
</cp:coreProperties>
</file>