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 the Matter of the Application of Union Electric</w:t>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mpany d/b/a AmerenUE for Commission Approval</w:t>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b/>
          <w:b/>
          <w:bCs/>
        </w:rPr>
      </w:pPr>
      <w:r>
        <w:rPr>
          <w:rFonts w:cs="Arial" w:ascii="Arial" w:hAnsi="Arial"/>
        </w:rPr>
        <w:t xml:space="preserve">for a Sale of Utility Assets by Union Electric </w:t>
        <w:tab/>
        <w:tab/>
        <w:tab/>
        <w:t>)</w:t>
        <w:tab/>
      </w:r>
      <w:r>
        <w:rPr>
          <w:rFonts w:cs="Arial" w:ascii="Arial" w:hAnsi="Arial"/>
          <w:b/>
          <w:bCs/>
          <w:u w:val="single"/>
        </w:rPr>
        <w:t>Case No. EO-2005-0034</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Company d/b/a AmerenUE to Citizens Electric </w:t>
        <w:tab/>
        <w:tab/>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Cooperative</w:t>
        <w:tab/>
        <w:tab/>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July 30, 2004, Union Electric Company d/b/a AmerenUE applied for permission to sell two 138kV transmission lines to Citizens Electric Cooperative.  The Commission would like to move this case forward.  Therefore, the Staff will be directed to file either a recommendation or a status report informing the Commission of when it will be able to file its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Staff of the Missouri Public Service Commission shall file its Recommendation or a Status Report regarding the Recommendation no later than September 2, 2004.</w:t>
      </w:r>
      <w:r>
        <w:br w:type="page"/>
      </w:r>
    </w:p>
    <w:p>
      <w:pPr>
        <w:pStyle w:val="OrderedParagraphs"/>
        <w:numPr>
          <w:ilvl w:val="0"/>
          <w:numId w:val="2"/>
        </w:numPr>
        <w:rPr/>
      </w:pPr>
      <w:r>
        <w:rPr/>
        <w:t>That this order shall become effective on August 13, 2004.</w:t>
      </w:r>
    </w:p>
    <w:p>
      <w:pPr>
        <w:pStyle w:val="Heading2"/>
        <w:ind w:firstLine="4320"/>
        <w:rPr>
          <w:sz w:val="24"/>
        </w:rPr>
      </w:pPr>
      <w:r>
        <w:rPr>
          <w:sz w:val="24"/>
        </w:rPr>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3rd day of August,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12:00Z</dcterms:created>
  <dc:creator>Pridgin</dc:creator>
  <dc:description/>
  <dc:language>en-US</dc:language>
  <cp:lastModifiedBy>boycel</cp:lastModifiedBy>
  <cp:lastPrinted>2004-08-02T14:27:00Z</cp:lastPrinted>
  <dcterms:modified xsi:type="dcterms:W3CDTF">2004-08-02T19:28:00Z</dcterms:modified>
  <cp:revision>7</cp:revision>
  <dc:subject>Elizabeth M. Brunt &amp; Robert S. Matthews, Jr., app. for change of supplier</dc:subject>
  <dc:title>8/13/02 n. of deficiency</dc:title>
</cp:coreProperties>
</file>