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n the Matter of the Joint Application of Union</w:t>
        <w:tab/>
        <w:tab/>
        <w:t>)</w:t>
      </w:r>
    </w:p>
    <w:p>
      <w:pPr>
        <w:pStyle w:val="Normal"/>
        <w:rPr/>
      </w:pPr>
      <w:r>
        <w:rPr/>
        <w:t>Electric Company and the Board of Municipal Utilities</w:t>
        <w:tab/>
        <w:t>)</w:t>
      </w:r>
    </w:p>
    <w:p>
      <w:pPr>
        <w:pStyle w:val="Normal"/>
        <w:rPr/>
      </w:pPr>
      <w:r>
        <w:rPr/>
        <w:t>of the City of Sikeston for an Order Authorizing the</w:t>
        <w:tab/>
        <w:t>)</w:t>
        <w:tab/>
      </w:r>
      <w:r>
        <w:rPr>
          <w:b/>
          <w:bCs/>
          <w:u w:val="single"/>
        </w:rPr>
        <w:t>Case No. EO-2005-0022</w:t>
      </w:r>
    </w:p>
    <w:p>
      <w:pPr>
        <w:pStyle w:val="Normal"/>
        <w:rPr/>
      </w:pPr>
      <w:r>
        <w:rPr/>
        <w:t>Transfer of Certain Customers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>On July 15, 2004, Union Electric Company, d/b/a AmerenUE, and the City of Sikeston filed a joint application to transfer certain residential customers from AmerenUE to the City of Sikeston.  With the application, Applicants filed a copy of the letter sent to the customers informing them of the proposed change.  Applicants also filed signed consent forms from those customers.</w:t>
      </w:r>
    </w:p>
    <w:p>
      <w:pPr>
        <w:pStyle w:val="Text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us report no later than August 23, 2004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22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2nd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26:00Z</dcterms:created>
  <dc:creator>jonesk</dc:creator>
  <dc:description/>
  <dc:language>en-US</dc:language>
  <cp:lastModifiedBy>popej1</cp:lastModifiedBy>
  <cp:lastPrinted>2003-06-06T14:34:00Z</cp:lastPrinted>
  <dcterms:modified xsi:type="dcterms:W3CDTF">2004-07-22T16:32:00Z</dcterms:modified>
  <cp:revision>3</cp:revision>
  <dc:subject>AmerenUE &amp; City of Sikeston - transfer of customers from Ameren to Sikeston</dc:subject>
  <dc:title>7/22/04 staff status report due n/l/t 8-23-04</dc:title>
</cp:coreProperties>
</file>