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Cinergy </w:t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Company to Modify Tariff 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4-03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guage Concerning Taxes and Add a New </w:t>
        <w:tab/>
        <w:t>)</w:t>
        <w:tab/>
        <w:t>Tariff File No. JX-2004-0831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504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ion Regarding Regulatory Charges</w:t>
        <w:tab/>
        <w:t>)</w:t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ebruary 27, 2004, Cinergy Communications Company withdrew the tariff that is the subject of this case, and the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March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8:00Z</dcterms:created>
  <dc:creator>Thornburg</dc:creator>
  <dc:description/>
  <dc:language>en-US</dc:language>
  <cp:lastModifiedBy>millsl</cp:lastModifiedBy>
  <cp:lastPrinted>2004-03-01T14:56:00Z</cp:lastPrinted>
  <dcterms:modified xsi:type="dcterms:W3CDTF">2004-03-01T21:00:00Z</dcterms:modified>
  <cp:revision>3</cp:revision>
  <dc:subject>Terre Du Lac Utilities Corporation</dc:subject>
  <dc:title>9/21/99 o. suspending tariffs</dc:title>
</cp:coreProperties>
</file>