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s>
        <w:rPr/>
      </w:pPr>
      <w:r>
        <w:rPr/>
        <w:t>In the Matter of the Application of Citizens Electric</w:t>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s>
        <w:rPr/>
      </w:pPr>
      <w:r>
        <w:rPr/>
        <w:t>Corporation for Cancellation of its Tariff, P.S.C. Mo.</w:t>
        <w:tab/>
        <w:t>)</w:t>
        <w:tab/>
      </w:r>
      <w:r>
        <w:rPr>
          <w:b/>
          <w:bCs/>
          <w:u w:val="single"/>
        </w:rPr>
        <w:t>Case No. ED-2004-022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s>
        <w:rPr/>
      </w:pPr>
      <w:r>
        <w:rPr/>
        <w:t>Nos. 2 and 7.</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ECO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13, 2003, Citizens Electric Corporation filed an Application for Cancellation of Tariff.  Citizens noted that on August 28, 2003, Senate Bill No. 255 went into effect, amending Section 393.110, RSMo.  According to Citizens, the amendment   “effectively limits Missouri Public Service Commission’s jurisdiction of Citizens in that it will no longer regulate Citizens’ rates, financing, accounting, or management but will continue to regulate the safety and reliability of Citizens’ operations.”  Citizens requested that the Commission issue an order canceling the company’s tariff and acknowledging that the company’s certificate of convenience and necessity remains in effect.</w:t>
      </w:r>
    </w:p>
    <w:p>
      <w:pPr>
        <w:pStyle w:val="Text"/>
        <w:rPr/>
      </w:pPr>
      <w:r>
        <w:rPr/>
        <w:t>On November 18, 2003, the Commission issued an order directing its Staff to file a response.  Staff complied on December 18, 2003, and recommended that the Commis</w:t>
        <w:softHyphen/>
        <w:t xml:space="preserve">sion grant the company’s request to cancel its tariffs, but deny the company’s request to leave its certificates of convenience and necessity in effect.  Instead, Staff recommended that the Commission cancel the company’s certificates of convenience and necessity.  </w:t>
      </w:r>
    </w:p>
    <w:p>
      <w:pPr>
        <w:pStyle w:val="Text"/>
        <w:rPr/>
      </w:pPr>
      <w:r>
        <w:rPr/>
        <w:t>Citizens filed its response to Staff’s recommendation on January 16, 2004.  The company opposes Staff’s recommendation that the Commission cancel the company’s certificates of public convenience and necessity.  On January 26, 2004, Staff filed its Reply to Citizens’ Response.  Staff no longer recommends that the Commission cancel the company’s certificates of convenience and necessity, and instead requests that the Commission direct Citizens to provide further information regarding what Citizens maintains are the powers of the Commission over the company after Senate Bill No. 255, now Section 393.110.2, RSMo Supp. 2003.</w:t>
      </w:r>
    </w:p>
    <w:p>
      <w:pPr>
        <w:pStyle w:val="Text"/>
        <w:rPr/>
      </w:pPr>
      <w:r>
        <w:rPr/>
        <w:t>The Commission will, as recommended by Staff, direct Citizens to provide additional information regarding what Citizens maintains are the powers of the Commission over the company after Senate Bill No. 255, now Section 393.110.2, RSMo Supp. 2003.</w:t>
      </w:r>
    </w:p>
    <w:p>
      <w:pPr>
        <w:pStyle w:val="Text"/>
        <w:keepNext w:val="true"/>
        <w:rPr>
          <w:b/>
          <w:b/>
          <w:bCs/>
          <w:sz w:val="26"/>
        </w:rPr>
      </w:pPr>
      <w:r>
        <w:rPr>
          <w:b/>
          <w:bCs/>
          <w:sz w:val="26"/>
        </w:rPr>
        <w:t>IT IS THEREFORE ORDERED:</w:t>
      </w:r>
    </w:p>
    <w:p>
      <w:pPr>
        <w:pStyle w:val="OrderedParagraphs"/>
        <w:numPr>
          <w:ilvl w:val="0"/>
          <w:numId w:val="2"/>
        </w:numPr>
        <w:rPr/>
      </w:pPr>
      <w:r>
        <w:rPr/>
        <w:t xml:space="preserve">That no later than April 21, 2004, Citizens Electric Corporation shall file it’s a supplemental pleading or brief as directed above.  </w:t>
      </w:r>
    </w:p>
    <w:p>
      <w:pPr>
        <w:pStyle w:val="OrderedParagraphs"/>
        <w:numPr>
          <w:ilvl w:val="0"/>
          <w:numId w:val="2"/>
        </w:numPr>
        <w:rPr/>
      </w:pPr>
      <w:r>
        <w:rPr/>
        <w:t>That any party may file a response to Citizens Electric Corporation’s supplemental pleading or brief within ten days of its filing.</w:t>
      </w:r>
    </w:p>
    <w:p>
      <w:pPr>
        <w:pStyle w:val="OrderedParagraphs"/>
        <w:keepNext w:val="true"/>
        <w:numPr>
          <w:ilvl w:val="0"/>
          <w:numId w:val="2"/>
        </w:numPr>
        <w:rPr/>
      </w:pPr>
      <w:r>
        <w:rPr/>
        <w:t>That this order shall become effective on April 9,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20:00Z</dcterms:created>
  <dc:creator>ruthv</dc:creator>
  <dc:description/>
  <dc:language>en-US</dc:language>
  <cp:lastModifiedBy>popej</cp:lastModifiedBy>
  <cp:lastPrinted>2004-04-08T17:04:00Z</cp:lastPrinted>
  <dcterms:modified xsi:type="dcterms:W3CDTF">2004-04-09T13:59:00Z</dcterms:modified>
  <cp:revision>7</cp:revision>
  <dc:subject>Citizens Electric Corporation's request to cancel its PSC tariffs</dc:subject>
  <dc:title>4/9/04 Citizens' supp. pleading due 4-21-04; any responses 10 days from supp. filing</dc:title>
</cp:coreProperties>
</file>