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6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Application of</w:t>
        <w:tab/>
        <w:t>)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/>
      </w:pPr>
      <w:r>
        <w:rPr>
          <w:rFonts w:cs="Arial" w:ascii="Arial" w:hAnsi="Arial"/>
        </w:rPr>
        <w:t>Kansas City Power &amp; Light Company</w:t>
        <w:tab/>
        <w:t>)</w:t>
        <w:tab/>
      </w:r>
      <w:r>
        <w:rPr>
          <w:rFonts w:cs="Arial" w:ascii="Arial" w:hAnsi="Arial"/>
          <w:b/>
          <w:bCs/>
          <w:u w:val="single"/>
        </w:rPr>
        <w:t>Case No. EO-2004-0590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Approval to Amend the Nuclear</w:t>
        <w:tab/>
        <w:t>)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ommissioning Trust Agreement</w:t>
        <w:tab/>
        <w:t>)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t>ORDER SETTING PREHEARING CONFERENCE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Text"/>
        <w:rPr/>
      </w:pPr>
      <w:r>
        <w:rPr/>
        <w:t xml:space="preserve">On May 20, 2004, Kansas City Power &amp; Light Company (KCP&amp;L) filed an application for approval of changes to its nuclear decommissioning trust agreement.  On August 12, 2004, the Staff of the Commission filed its recommendation.  Staff recommended a condition not raised in the application.  On September 10, 2004, KCPL responded to the Staff recommendation, and objected to certain of the conditions. </w:t>
      </w:r>
    </w:p>
    <w:p>
      <w:pPr>
        <w:pStyle w:val="Text"/>
        <w:rPr/>
      </w:pPr>
      <w:r>
        <w:rPr/>
        <w:t xml:space="preserve">It appears that there is a dispute between KCPL and the Staff.  A prehearing conference and procedural schedule are appropriate to ensure its prompt resolution.  The proposed procedural schedule shall establish dates for the filing of a list of the issues to be determined by the Commission and statements by the parties of their position on each such issue.  The proposed procedural schedule shall also include a date for the filing of a list of the witnesses to be called on each day of hearing, the order in which they shall appear and the order of cross-examination agreed upon by the parties.  The proposed procedural schedule shall also establish dates for a settlement conference and an evidentiary hearing.  </w:t>
      </w:r>
    </w:p>
    <w:p>
      <w:pPr>
        <w:pStyle w:val="Text"/>
        <w:rPr/>
      </w:pPr>
      <w:r>
        <w:rPr/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>1.</w:t>
        <w:tab/>
        <w:t>That a prehearing conference shall be held on October 14, 2004, beginning at 10:00 a.m.  The conference shall be held at the Commission’s office in the Governor Office Building, 200 Madison Street, Jefferson City, Missouri, a building that meets accessibility standards of the Americans with Disabilities Act.  Any person who needs specific accessibility accommodations may call the Public Service Commission’s Hotline at 1-800-392-4211 (voice) or Relay Missouri at 711 prior to the hearing. </w:t>
        <w:tab/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</w:t>
        <w:tab/>
        <w:t xml:space="preserve">That the parties shall file a proposed procedural schedule no later than October 21, 2004.  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That this order shall become effective on September 27, 2004.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4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4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4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4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4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4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4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7"/>
        <w:ind w:firstLine="468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wis Mills, Deputy Chief Regulatory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w Judge, by delegation of authority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27th day of September, 2004.</w:t>
      </w:r>
    </w:p>
    <w:p>
      <w:pPr>
        <w:pStyle w:val="Text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Indent2"/>
        <w:tabs>
          <w:tab w:val="clear" w:pos="720"/>
          <w:tab w:val="clear" w:pos="5040"/>
          <w:tab w:val="clear" w:pos="5580"/>
          <w:tab w:val="clear" w:pos="5904"/>
          <w:tab w:val="clear" w:pos="6390"/>
          <w:tab w:val="left" w:pos="-1440" w:leader="none"/>
          <w:tab w:val="left" w:pos="-1080" w:leader="none"/>
          <w:tab w:val="left" w:pos="-72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50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5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3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50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  <w:tab w:val="left" w:pos="5760" w:leader="none"/>
      </w:tabs>
      <w:ind w:firstLine="4680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</w:pPr>
    <w:rPr>
      <w:rFonts w:ascii="Arial" w:hAnsi="Arial" w:cs="Arial"/>
      <w:b/>
      <w:bCs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0:17:00Z</dcterms:created>
  <dc:creator>millsl</dc:creator>
  <dc:description/>
  <dc:language>en-US</dc:language>
  <cp:lastModifiedBy>boycel</cp:lastModifiedBy>
  <cp:lastPrinted>2004-09-24T15:30:00Z</cp:lastPrinted>
  <dcterms:modified xsi:type="dcterms:W3CDTF">2004-09-24T20:33:00Z</dcterms:modified>
  <cp:revision>5</cp:revision>
  <dc:subject/>
  <dc:title>   STATE OF MISSOURI</dc:title>
</cp:coreProperties>
</file>