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cs="Arial" w:ascii="Arial" w:hAnsi="Arial"/>
          <w:b w:val="false"/>
          <w:bCs/>
          <w:sz w:val="24"/>
          <w:u w:val="none"/>
        </w:rPr>
        <w:tab/>
        <w:tab/>
        <w:tab/>
        <w:t xml:space="preserve">            </w:t>
      </w:r>
      <w:r>
        <w:rPr>
          <w:rFonts w:cs="Arial" w:ascii="Arial" w:hAnsi="Arial"/>
          <w:sz w:val="24"/>
          <w:u w:val="none"/>
        </w:rPr>
        <w:t>STATE OF MISSOURI</w:t>
      </w:r>
    </w:p>
    <w:p>
      <w:pPr>
        <w:pStyle w:val="Heading3"/>
        <w:ind w:firstLine="5400"/>
        <w:rPr>
          <w:rFonts w:ascii="Arial" w:hAnsi="Arial" w:cs="Arial"/>
        </w:rPr>
      </w:pPr>
      <w:r>
        <w:rPr>
          <w:rFonts w:cs="Arial" w:ascii="Arial" w:hAnsi="Arial"/>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00"/>
        <w:jc w:val="both"/>
        <w:rPr>
          <w:rFonts w:ascii="Arial" w:hAnsi="Arial" w:cs="Arial"/>
        </w:rPr>
      </w:pPr>
      <w:r>
        <w:rPr>
          <w:rFonts w:cs="Arial" w:ascii="Arial" w:hAnsi="Arial"/>
        </w:rPr>
        <w:tab/>
        <w:t>At a session of the Public Service Commission held at its office in Jefferson City on the 2nd day of December,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ind w:right="-144" w:hanging="0"/>
        <w:rPr>
          <w:rFonts w:ascii="Courier New" w:hAnsi="Courier New" w:cs="Courier New"/>
        </w:rPr>
      </w:pPr>
      <w:r>
        <w:rPr/>
        <w:tab/>
        <w:tab/>
        <w:tab/>
        <w:tab/>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Union Electric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Company d/b/a AmerenUE for an Order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uthorizing the Applicant to Issue Up to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436,585,000 Aggregate Principal Amount of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First Mortgage Bonds to Secure its Obligations</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Relating to Certain Outstanding Revenue Bonds</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Issued by the State Environmental Improvement</w:t>
        <w:tab/>
        <w:t>)</w:t>
        <w:tab/>
      </w:r>
      <w:r>
        <w:rPr>
          <w:rFonts w:cs="Arial" w:ascii="Arial" w:hAnsi="Arial"/>
          <w:b/>
          <w:u w:val="single"/>
        </w:rPr>
        <w:t>Case No. EF-2004-0205</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and Energy Resources Authority of the State of</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Missouri in Connection with Insuring/Credit</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Enhancing Such Revenue Bonds and to Amend</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Outstanding Loan Agreements Relating to the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Revenue Bonds</w:t>
        <w:tab/>
        <w:t xml:space="preserve">) </w:t>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Courier New" w:hAnsi="Courier New" w:cs="Courier New"/>
          <w:sz w:val="22"/>
        </w:rPr>
      </w:pPr>
      <w:r>
        <w:rPr>
          <w:rFonts w:cs="Courier New" w:ascii="Courier New" w:hAnsi="Courier New"/>
          <w:sz w:val="22"/>
        </w:rPr>
      </w:r>
    </w:p>
    <w:p>
      <w:pPr>
        <w:pStyle w:val="BodyText2"/>
        <w:rPr/>
      </w:pPr>
      <w:r>
        <w:rPr/>
        <w:t>ORDER GRANTING MOTION FOR EXPEDITED TREATMENT AND ESTABLISHING DATE FOR STAFF TO FILE RECOMMENDATION</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6"/>
        </w:rPr>
      </w:pPr>
      <w:r>
        <w:rPr>
          <w:rFonts w:cs="Courier New" w:ascii="Courier New" w:hAnsi="Courier New"/>
          <w:sz w:val="26"/>
        </w:rPr>
      </w:r>
    </w:p>
    <w:p>
      <w:pPr>
        <w:pStyle w:val="TextBodyIndent"/>
        <w:rPr>
          <w:rFonts w:ascii="Arial" w:hAnsi="Arial" w:cs="Arial"/>
          <w:sz w:val="24"/>
        </w:rPr>
      </w:pPr>
      <w:r>
        <w:rPr>
          <w:rFonts w:cs="Arial" w:ascii="Arial" w:hAnsi="Arial"/>
          <w:sz w:val="24"/>
        </w:rPr>
        <w:t xml:space="preserve">On October 31, 2003, Union Electric Company d/b/a AmerenUE filed an application requesting authority to issue up to $436,585,000 aggregate principal amount of First Mortgage Bonds to secure its obligations relating to certain outstanding revenue bonds issued by the State Environmental Improvement and Energy Resources Authority of the State of Missouri in connection with insuring those revenue bonds and thus enhancing their credit quality.  Along with its application, AmerenUE filed a motion requesting that the Commission expedite its consideration of the application so that it might act to approve the application by December 31, 2003.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On November 3, the Commission directed its Staff to respond to that request for expedited treatment by indicating whether it could file a recommendation regarding AmerenUE’s application by December 15. Staff filed its response on November 10, indicating that it is burdened with other pressing matters and could not file a recommendation until February 12, 2004, and then only if AmerenUE promptly responds to Staff’s data requests so as to resolve all of Staff’s questions and concerns.  Staff also questioned whether AmerenUE’s request for expedited treatment established a true need for expedited treatment.</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AmerenUE replied to Staff’s response on November 17.  AmerenUE explained that it seeks Commission approval for the issuance of new mortgage bonds to permit it to obtain insurance on revenue bonds so that those revenue bonds can be sold at a lower interest rate.  Portions of those revenue bonds are sold at auction every 35 days and the interest rate on those bonds is established at that time.  AmerenUE indicated that for those bonds that are sold every 35 days, it could save $3,425 per day in interest expense once its application is approved.  That equates to nearly $120,000 in reduced interest expense over the 35-day period.  AmerenUE indicated that it would agree to a schedule such that the Commission would issue an order approving the application by January 30, which would be effective by February 10.  That would permit AmerenUE to close the financing transaction on or before February 11, allowing it to obtain the lower interest rate for the bond auction scheduled to commence February 18.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On November 19, the Commission directed Staff to respond to AmerenUE’s revised request by indicating whether it could file a recommendation by January 23.  In response, Staff, on November 21, filed a pleading reiterating that it would process AmerenUE’s application as quickly as possible, but that it could not file its recommendation before February 12.  Staff indicated that it is mindful of the interest savings that AmerenUE might be able to obtain if its application is approved quickly but states that the cases that would be pushed aside if AmerenUE’s application is given preferential treatment also have financial implications.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Although the Office of the Public Counsel is a party to this case, it has not responded to AmerenUE’s request for expedited treatment.</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The Commission does not wish to order its Staff to file a recommendation before it is prepared to do so.  Certainly the Commission is dependent upon a well-researched and well-reasoned recommendation from its Staff and intends to allow its Staff sufficient time to prepare such a recommendation.  However, AmerenUE has shown good cause for the Commission to promptly act on its application.  Furthermore, a major rate case that would have otherwise consumed the time of the Commission’s Staff has recently been settled, freeing Staff’s time for consideration of this application.  For those reasons, the Commission will grant AmerenUE’s motion for expedited treatment, as modified by AmerenUE’s responsive pleading.  Staff will be ordered to file its recommendation by January 23 so that the Commission can issue an order regarding AmerenUE’s application by January 30.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sz w:val="22"/>
        </w:rPr>
      </w:pPr>
      <w:r>
        <w:rPr>
          <w:rFonts w:cs="Arial" w:ascii="Arial" w:hAnsi="Arial"/>
          <w:b/>
        </w:rPr>
        <w:t>IT IS THEREFORE ORDERED:</w:t>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Union Electric Company d/b/a AmerenUE’s Motion for Expedited Treatment is granted.</w:t>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e Commission’s Staff shall file its recommendation regarding Union Electric Company d/b/a AmerenUE’s Application no later than January 23, 2004.</w:t>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any other party wishing to file a recommendation regarding Union Electric Company d/b/a AmerenUE’s Application shall do so no later than January 23, 2004.</w:t>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 xml:space="preserve">That this order shall become effective on December 2, 2003.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sz w:val="22"/>
        </w:rPr>
      </w:pPr>
      <w:r>
        <w:rPr>
          <w:rFonts w:cs="Arial" w:ascii="Arial" w:hAnsi="Arial"/>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sz w:val="22"/>
        </w:rPr>
      </w:pPr>
      <w:r>
        <w:rPr>
          <w:rFonts w:cs="Arial" w:ascii="Arial" w:hAnsi="Arial"/>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Gaw, Ch., Murray, Simmons, Forbis and Clayton, CC., concur</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1"/>
    </w:pPr>
    <w:rPr>
      <w:rFonts w:ascii="Courier New" w:hAnsi="Courier New" w:cs="Courier New"/>
      <w:b/>
      <w:sz w:val="22"/>
      <w:u w:val="sing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numPr>
        <w:ilvl w:val="3"/>
        <w:numId w:val="1"/>
      </w:numPr>
      <w:ind w:left="4680" w:firstLine="720"/>
      <w:outlineLvl w:val="3"/>
    </w:pPr>
    <w:rPr>
      <w:rFonts w:ascii="Arial" w:hAnsi="Arial" w:cs="Arial"/>
      <w:b/>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36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rFonts w:ascii="Arial" w:hAnsi="Arial" w:cs="Arial"/>
      <w:b/>
      <w:sz w:val="28"/>
      <w:u w:val="doub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05:00Z</dcterms:created>
  <dc:creator>woodrm</dc:creator>
  <dc:description/>
  <dc:language>en-US</dc:language>
  <cp:lastModifiedBy>boycel</cp:lastModifiedBy>
  <cp:lastPrinted>2003-12-02T11:10:00Z</cp:lastPrinted>
  <dcterms:modified xsi:type="dcterms:W3CDTF">2003-12-02T17:14:00Z</dcterms:modified>
  <cp:revision>5</cp:revision>
  <dc:subject/>
  <dc:title>        STATE OF MISSOURI</dc:title>
</cp:coreProperties>
</file>