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OF THE STATE OF MISSOURI</w:t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In the Matter of a New Proposed</w:t>
        <w:tab/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Rule 4 CSR 240-33.045</w:t>
        <w:tab/>
        <w:tab/>
        <w:tab/>
        <w:tab/>
        <w:t>)</w:t>
        <w:tab/>
      </w:r>
      <w:r>
        <w:rPr>
          <w:b/>
          <w:bCs/>
          <w:u w:val="single"/>
        </w:rPr>
        <w:t>Case No. TX-2005-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b/>
          <w:b/>
          <w:bCs/>
          <w:u w:val="single"/>
        </w:rPr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NEW CAS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216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720" w:leader="none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The Commission is considering the possibility of a new rule </w:t>
      </w:r>
      <w:r>
        <w:rPr/>
        <w:t>4 CSR 240-33.045.  This notice is being issued to create a case number in the Commission’s electronic filing system.</w:t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08585</wp:posOffset>
            </wp:positionV>
            <wp:extent cx="1743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ignatureBlock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  <w:t>Dale Hardy Roberts</w:t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/>
      </w:pPr>
      <w:r>
        <w:rPr>
          <w:rFonts w:cs="Arial"/>
        </w:rPr>
        <w:t>on this 2nd day of February, 2005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lls, Deputy Chief Regulatory Law Judg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jc w:val="center"/>
      <w:outlineLvl w:val="0"/>
    </w:pPr>
    <w:rPr>
      <w:rFonts w:ascii="Arial (W1)" w:hAnsi="Arial (W1)" w:cs="Arial (W1)"/>
      <w:b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240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680"/>
      <w:outlineLvl w:val="3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0"/>
    </w:pPr>
    <w:rPr/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1080"/>
        <w:tab w:val="clear" w:pos="1627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</w:pPr>
    <w:rPr/>
  </w:style>
  <w:style w:type="paragraph" w:styleId="OrderedParagraphLast">
    <w:name w:val="Ordered Paragraph - Last"/>
    <w:basedOn w:val="OrderedParagraphs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tabs>
        <w:tab w:val="clear" w:pos="1080"/>
        <w:tab w:val="clear" w:pos="1627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720" w:hanging="0"/>
    </w:pPr>
    <w:rPr>
      <w:rFonts w:ascii="Arial (W1)" w:hAnsi="Arial (W1)" w:cs="Arial (W1)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bidi w:val="0"/>
      <w:spacing w:lineRule="auto" w:line="480"/>
      <w:ind w:firstLine="72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hanging="0"/>
    </w:pPr>
    <w:rPr>
      <w:rFonts w:cs="Arial"/>
      <w:b/>
      <w:sz w:val="26"/>
    </w:rPr>
  </w:style>
  <w:style w:type="paragraph" w:styleId="SessionBlock">
    <w:name w:val="Session Block"/>
    <w:qFormat/>
    <w:pPr>
      <w:widowControl/>
      <w:bidi w:val="0"/>
      <w:ind w:left="6077" w:hanging="634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 .5 inden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46:00Z</dcterms:created>
  <dc:creator>kempkc</dc:creator>
  <dc:description/>
  <cp:keywords/>
  <dc:language>en-US</dc:language>
  <cp:lastModifiedBy>kempkc</cp:lastModifiedBy>
  <cp:lastPrinted>2005-02-02T11:36:00Z</cp:lastPrinted>
  <dcterms:modified xsi:type="dcterms:W3CDTF">2005-02-02T19:32:00Z</dcterms:modified>
  <cp:revision>3</cp:revision>
  <dc:subject>amend various rules requiring reporting of service quality</dc:subject>
  <dc:title>9/03 o. finding necessity for rulemaking</dc:title>
</cp:coreProperties>
</file>