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Empire District Electric Company for Authority to Issue and Sell under its Existing Indenture of Mortgage and Deed of Trust dated as of September 1, 1944, as Amended and Supplemented, up to and Including $200,000,000 Principal Amount of its First Mortgage Bonds, in One or More Series, and to, Among Other Things, Execute and Deliver a Supplemental Indenture or Indentures to Provide for the Terms of said Bond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4-</w:t>
            </w:r>
            <w:r>
              <w:rPr/>
              <w:fldChar w:fldCharType="end"/>
            </w:r>
            <w:r>
              <w:rPr/>
              <w:t>010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 xml:space="preserve">STAFF </w:t>
      </w:r>
      <w:r>
        <w:rPr/>
        <w:fldChar w:fldCharType="end"/>
      </w:r>
      <w:r>
        <w:rPr/>
        <w:t>RECOMMENDATION</w:t>
      </w:r>
    </w:p>
    <w:p>
      <w:pPr>
        <w:pStyle w:val="TextBody"/>
        <w:rPr/>
      </w:pPr>
      <w:r>
        <w:rPr/>
        <w:tab/>
        <w:t>COMES NOW the Staff (“Staff”) of the Missouri Public Service Commission (“Commission”) and respectfully states as follows:</w:t>
      </w:r>
    </w:p>
    <w:p>
      <w:pPr>
        <w:pStyle w:val="TextBody"/>
        <w:rPr/>
      </w:pPr>
      <w:r>
        <w:rPr/>
        <w:tab/>
        <w:t>1.</w:t>
        <w:tab/>
        <w:t>On August 25, 2003, The Empire District Electric Company (“Empire” or “Company”) filed an Application requesting authority: a) to issue and sell, from time to time, up to and including $200,000,000 aggregate principal amount of Empire’s First Mortgage Bonds under its existing Indenture of Mortgage Deed of Trust; and b) to secure this new indebtedness by encumbering its properties in the state of Missouri.  Empire’s Application was accompanied by a Motion For Expedited Treatment, requesting that the Commission issue, by September 19, 2003, an order of approval bearing an effective date of September 30, 2003.</w:t>
      </w:r>
    </w:p>
    <w:p>
      <w:pPr>
        <w:pStyle w:val="TextBody"/>
        <w:rPr/>
      </w:pPr>
      <w:r>
        <w:rPr/>
        <w:tab/>
        <w:t>2</w:t>
        <w:tab/>
        <w:t>On August 29, 2003, the Staff filed a pleading indicating that it would not be able to file its recommendation until November 28, 2003.  Following a September 5, 2003 Company reply to the Staff’s pleading, the Commission ordered a prehearing conference, which was held on September 18, 2003.  As a result of the discussion following the on-the-record portion of the prehearing conference, Empire indicated its intention to change course with respect to its overall request in this proceeding</w:t>
      </w:r>
    </w:p>
    <w:p>
      <w:pPr>
        <w:pStyle w:val="TextBodyIndent"/>
        <w:rPr/>
      </w:pPr>
      <w:r>
        <w:rPr/>
        <w:t>3.</w:t>
        <w:tab/>
        <w:t xml:space="preserve">On October 15, 2003, Empire filed its Notice Of Withdrawal Of Motion For Expedited Consideration (“Notice”).  The Notice indicated that Empire’s financing plans had changed; that the Company had called three series of First Mortgage Bonds for redemption and planned to finance said redemption by issuing unsecured notes, a type of transaction that does not require Commission approval.  In light of this change, the Company stated that there was “no longer an exigent need for an Order approving the Application in this case.”    </w:t>
      </w:r>
    </w:p>
    <w:p>
      <w:pPr>
        <w:pStyle w:val="TextBodyIndent"/>
        <w:rPr/>
      </w:pPr>
      <w:r>
        <w:rPr/>
        <w:t>4.</w:t>
        <w:tab/>
        <w:t>On December 17, 2003, the Commission issued its Second Order Directing Filing, requiring the Staff to file, by December 24, 2003, a pleading stating when it would be able to file its recommendation in this case.  In its timely filed response, the Staff indicated, in essence, that it would be unable to identify a date by which it would file its recommendation until Empire made a subsequent filing concerning its Application, but that the Staff understood that the Company would file an amended application shortly after January 10, 2004.</w:t>
      </w:r>
    </w:p>
    <w:p>
      <w:pPr>
        <w:pStyle w:val="TextBodyIndent"/>
        <w:rPr/>
      </w:pPr>
      <w:r>
        <w:rPr/>
        <w:t>5.</w:t>
        <w:tab/>
        <w:t xml:space="preserve">On January 27, 2004, Empire filed its First Amended Application, which reduced from $200 million to $89 million the aggregate principal amount of the bonds it seeks authority to issue. </w:t>
      </w:r>
    </w:p>
    <w:p>
      <w:pPr>
        <w:pStyle w:val="TextBodyIndent"/>
        <w:rPr/>
      </w:pPr>
      <w:r>
        <w:rPr/>
        <w:t>6.</w:t>
        <w:tab/>
        <w:t xml:space="preserve">In its Notice Changing Date For Staff Recommendation, issued March 18 2004, the Commission changed its previously ordered deadline for the filing of the Staff Recommendation from March 27, 2004 (a Saturday) to March 29, 2004. </w:t>
      </w:r>
    </w:p>
    <w:p>
      <w:pPr>
        <w:pStyle w:val="TextBodyIndent"/>
        <w:rPr/>
      </w:pPr>
      <w:r>
        <w:rPr/>
        <w:t>7.</w:t>
        <w:tab/>
        <w:t>Attached hereto as Appendix A is a Staff Memorandum recommending approval of the Company’s First Amended Application, subject to a number of conditions.  Among them is a requirement that Empire engage in dialogue with the Staff for the purpose of developing a procedure to facilitate the processing of future financing requests. The objective of the new procedure is to provide the Staff with adequate time to acquire needed information and make a recommendation to the Commission, while satisfying the Company's needs.  The effort is to culminate in a joint report to be filed within 120 days of the effective date of a Commission Order approving the Company’s First Amended Application.</w:t>
      </w:r>
    </w:p>
    <w:p>
      <w:pPr>
        <w:pStyle w:val="TextBodyIndent"/>
        <w:rPr/>
      </w:pPr>
      <w:r>
        <w:rPr/>
        <w:t xml:space="preserve">WHEREFORE, the Staff respectfully recommends </w:t>
      </w:r>
      <w:r>
        <w:rPr>
          <w:bCs/>
        </w:rPr>
        <w:t>that the Commission issue an Order authorizing Empire to issue and sell long-term debt up to $89,000,000 aggregate principal amount, subject to the twelve conditions set forth in the attached Memorandum.</w:t>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lang w:val="fr-FR"/>
        </w:rPr>
      </w:pPr>
      <w:r>
        <w:rPr>
          <w:sz w:val="28"/>
          <w:lang w:val="fr-F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9th day of March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59:00Z</dcterms:created>
  <dc:creator>Dennis Frey</dc:creator>
  <dc:description/>
  <dc:language>en-US</dc:language>
  <cp:lastModifiedBy>sundes</cp:lastModifiedBy>
  <cp:lastPrinted>2004-03-29T15:01:00Z</cp:lastPrinted>
  <dcterms:modified xsi:type="dcterms:W3CDTF">2004-03-29T21:01:00Z</dcterms:modified>
  <cp:revision>36</cp:revision>
  <dc:subject/>
  <dc:title>Before the Missouri Public Service Commission</dc:title>
</cp:coreProperties>
</file>