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ATTACHMENT 1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HAS BEEN DEEMED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HIGHLY CONFIDENTIAL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N ITS ENTIRETY.</w:t>
      </w:r>
      <w:r>
        <w:br w:type="page"/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TTACHMENT 2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HAS BEEN DEEMED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HIGHLY CONFIDENTIAL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N ITS ENTIRETY.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ATTACHMENT 3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HAS BEEN DEEMED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HIGHLY CONFIDENTIAL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N ITS ENTIR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2:08:00Z</dcterms:created>
  <dc:creator>Kathy Harrison</dc:creator>
  <dc:description/>
  <dc:language>en-US</dc:language>
  <cp:lastModifiedBy>Kathy Harrison</cp:lastModifiedBy>
  <cp:lastPrinted>2004-01-30T16:09:00Z</cp:lastPrinted>
  <dcterms:modified xsi:type="dcterms:W3CDTF">2004-01-30T22:10:00Z</dcterms:modified>
  <cp:revision>1</cp:revision>
  <dc:subject/>
  <dc:title>ATTACHMENT 1</dc:title>
</cp:coreProperties>
</file>