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Analysis of Least Cos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 Option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ing of Need for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 Option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ssion for AmerenUE’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inois Generat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/Type of Exhibit:</w:t>
        <w:tab/>
        <w:t>Kind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ase No.:</w:t>
        <w:tab/>
        <w:tab/>
        <w:t xml:space="preserve">    </w:t>
        <w:tab/>
        <w:t xml:space="preserve">    </w:t>
        <w:tab/>
        <w:t xml:space="preserve">           EO-2004-0108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UNION ELECTRIC COMPANY</w:t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bCs/>
          <w:smallCaps/>
          <w:sz w:val="28"/>
        </w:rPr>
      </w:pPr>
      <w:r>
        <w:rPr>
          <w:rFonts w:cs="Arial" w:ascii="Arial" w:hAnsi="Arial"/>
          <w:bCs/>
          <w:smallCaps/>
          <w:sz w:val="28"/>
        </w:rPr>
        <w:t>d/b/a Amer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Case No. EO-2004-01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96"/>
        </w:rPr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  <w:b/>
          <w:bCs/>
          <w:u w:val="single"/>
        </w:rPr>
        <w:t>Denotes Highly Confidential</w:t>
      </w:r>
      <w:r>
        <w:rPr>
          <w:rFonts w:cs="Arial" w:ascii="Arial" w:hAnsi="Arial"/>
          <w:b/>
          <w:bCs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January 30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, Doing Business as AmerenUE, for an</w:t>
        <w:tab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Authorizing the Sale, Transfer and Assign-</w:t>
        <w:tab/>
        <w:t>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 of Certain Assets, Real Estate, Leased</w:t>
        <w:tab/>
        <w:tab/>
        <w:t>)  Case No. EO-2004-0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, Easements and Contractual Agreement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entral Illinois Public Service Company, Doing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as AmerenCIPS, and, in Connection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with, Certain Other Related Transactions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rebuttal testimony consisting of pages 1 through 45 and Attachments 1 through 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3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6:00Z</dcterms:created>
  <dc:creator>Mary Mckinney</dc:creator>
  <dc:description/>
  <dc:language>en-US</dc:language>
  <cp:lastModifiedBy>Kathy Harrison</cp:lastModifiedBy>
  <cp:lastPrinted>2004-01-30T16:00:00Z</cp:lastPrinted>
  <dcterms:modified xsi:type="dcterms:W3CDTF">2004-01-30T22:08:00Z</dcterms:modified>
  <cp:revision>5</cp:revision>
  <dc:subject/>
  <dc:title/>
</cp:coreProperties>
</file>